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262890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392430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28257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paragraph">
              <wp:posOffset>262890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31432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Բյուջեներ քաղաքացիների համար» ծրագի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նթադրամաշնորհային ծրագրի հայտ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թիրախային ուղղություններով շահերի պաշտպանության քարոզարշավ իրականացնելու նպատակով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ԳՈՐԾԱԴԻՐ ԱՄՓՈՓ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Դիմողի անձնական տվյալն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ՔՀԿ-ի/ԶԼՄ-ի անվանումը </w:t>
            </w:r>
            <w:r>
              <w:rPr>
                <w:rFonts w:cs="Sylfaen" w:ascii="Sylfaen" w:hAnsi="Sylfaen"/>
                <w:i/>
              </w:rPr>
              <w:t>(h</w:t>
            </w:r>
            <w:r>
              <w:rPr>
                <w:rFonts w:cs="Sylfaen" w:ascii="Sylfaen" w:hAnsi="Sylfaen"/>
                <w:i/>
                <w:lang w:val="hy-AM"/>
              </w:rPr>
              <w:t>իմնական դիմողի անվանումը</w:t>
            </w:r>
            <w:r>
              <w:rPr>
                <w:rFonts w:cs="Sylfaen" w:ascii="Sylfaen" w:hAnsi="Sylfaen"/>
                <w:i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Ծրագրին դիմող ՔՀԿ-ների/ԶԼՄ-ների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</w:t>
            </w:r>
            <w:r>
              <w:rPr>
                <w:rFonts w:cs="Sylfaen" w:ascii="Sylfaen" w:hAnsi="Sylfaen"/>
                <w:i/>
                <w:lang w:val="hy-AM"/>
              </w:rPr>
              <w:t xml:space="preserve"> կազմը և կոնտակտները </w:t>
            </w:r>
            <w:r>
              <w:rPr>
                <w:rFonts w:cs="Sylfaen" w:ascii="Sylfaen" w:hAnsi="Sylfaen"/>
                <w:bCs/>
                <w:i/>
                <w:lang w:val="hy-AM"/>
              </w:rPr>
              <w:t>(յուրաքանչյուր անդամի հասցե, հեռախոս, էլեկտրոնային հասցե, վեբ կայք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i/>
                <w:lang w:val="hy-AM"/>
              </w:rPr>
              <w:footnoteReference w:customMarkFollows="1" w:id="2"/>
              <w:t>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  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Կոնտակտային անձ (անուն, ազգանուն) և կոնտակտներ (հեռախոս, էլեկտրոնային հասցե)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eastAsia="Sylfaen" w:cs="Sylfaen" w:ascii="Sylfaen" w:hAnsi="Sylfaen"/>
                <w:bCs/>
                <w:i/>
                <w:lang w:val="hy-AM"/>
              </w:rPr>
              <w:t xml:space="preserve">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անվանումը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Թիրախ ոլորտ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 և ուղղություն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իրականացման վայրը (մարզ, քաղաք, համայնք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տևողությունը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բյուջեն </w:t>
            </w:r>
            <w:r>
              <w:rPr>
                <w:rFonts w:cs="Sylfaen" w:ascii="Sylfaen" w:hAnsi="Sylfaen"/>
                <w:b/>
                <w:bCs/>
                <w:i/>
                <w:lang w:val="hy-AM"/>
              </w:rPr>
              <w:t>(ամբողջը նշել ՀՀ դրամով)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ընդհանուր բյուջեն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«Բյուջեներ քաղաքացիների համար» ծրագրից հայցվող ֆինանսավորման չափ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Այլ աղբյուրներից ֆինանսական ներդրման չափը (եթե կան այդպիսիք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հիմնական և առանձնահատուկ նպատակները.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, թե ինչքանով են ենթադրամաշնորհային ծրագրի հիմնական և առանձնահատուկ նպատակները համապատասխանում 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«Բյուջեներ քաղաքացիների համար» ծրագրի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հիմնական նպատակին (overall objective) և առանձնահատուկ նպատակին (specific objective) </w:t>
            </w:r>
            <w:r>
              <w:rPr>
                <w:rFonts w:cs="Sylfaen" w:ascii="Sylfaen" w:hAnsi="Sylfaen"/>
                <w:i/>
                <w:iCs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մփոփ նկարագիր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կարագրել ծրագրի տեսլականը, ընդհանուր նպատակը </w:t>
            </w:r>
            <w:r>
              <w:rPr>
                <w:rFonts w:cs="Arial" w:ascii="Sylfaen" w:hAnsi="Sylfaen"/>
                <w:i/>
                <w:iCs/>
                <w:lang w:val="hy-AM"/>
              </w:rPr>
              <w:t>և առանձնահատուկ նպատակը (խնդիրը)</w:t>
            </w:r>
            <w:r>
              <w:rPr>
                <w:rFonts w:cs="Sylfaen" w:ascii="Sylfaen" w:hAnsi="Sylfaen"/>
                <w:i/>
                <w:lang w:val="hy-AM"/>
              </w:rPr>
              <w:t>, ծրագրային գործողությունները, ինչպես նաև առաջարկվող շահերի պաշտպանության արշավի փոխկապակցվածությունը «Բյուջեներ քաղաքացիների համար» ծրագրի շրջանակներում իրականացված մոնիթորինգի և/կամ համանման այլ ծրագրերի մոնիթորինգային արդյունքների հետ (առավելագույնը 10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Թիրախային խմբերը և շահառուները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lang w:val="hy-AM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 թիրախ խմբերը և/կամ շահառու խմբերը՝ նկարագրելով յուրաքանչյուրի կարիքները, դերը և ազդեցությունը, և թե ինչպես է ծրագիրը հասցեագրում այդ կարիքներ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զդեցությունը ու արդյունքները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մանրամասն և շոշափելի կերպով նկարագրել ծրագրի իրականացման ազդեցությունը, ծրագրի իրականացման ընթացքում ակնկալվող արդյունքները և երկարաժամկետ արդյունքները, ներկայացնել, թե ինչ դրական փոփոխություններ է բերելու ծրագիրը (առավելագույնը 5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կայունություն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ծրագրի իրականացման ընթացքում ինչպե՞ս եք ապահովելու անմիջական շահառուների ներգրավվածությունը և ծրագրի կայունությունն ու շարունակական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Ռիսկ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որո՞նք են այն հիմնական ռիսկերը, որոնց առկայության դեպքում կարող է վտանգվել ծրագրի իրականացումը, ազդեցության և արդյունքների նվաճումը։ Խնդրում ենք նկարագրել, թե ինչպե՞ս եք նվազեցնելու և/կամ չեզոքացնելու ռիսկերի ազդեց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Համանման ծրագրերի իրականացման փորձը և թեմատիկ հետաքրքրություն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նշել նախկինում համանման ծրագրերի իրականացման փորձը (առկայության դեպքում) և հետաքրքրությունը շահերի պաշտպանության և հանրային քաղաքականության մշակման ոլորտներում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ղեկավարման և իրականացման փորձը, և հիմնական թիմը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թվարկել հիմնական </w:t>
            </w:r>
            <w:r>
              <w:rPr>
                <w:rFonts w:cs="Sylfaen" w:ascii="Sylfaen" w:hAnsi="Sylfaen"/>
                <w:b/>
                <w:i/>
                <w:lang w:val="hy-AM"/>
              </w:rPr>
              <w:t>հայտատուի ծրագրերի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ղեկավարման փորձը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(ծրագրի անվանումը, տևողությունը, բյուջեն, ֆինանսավորող կազմակերպությունը, իրականացման վայրը և առկայության դեպքում՝ գործընկերները) և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 մյուս անդամների ծրագրերի իրականացման փորձը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(ծրագրի անվանումը, տևողությունը, բյուջեն, իրականացման վայրը, դերը (ղեկավար կազմակերպություն, համահայտատու և այլն) և առկայության դեպքում գործընկերներին) և </w:t>
            </w:r>
            <w:r>
              <w:rPr>
                <w:rFonts w:cs="Sylfaen" w:ascii="Sylfaen" w:hAnsi="Sylfaen"/>
                <w:b/>
                <w:i/>
                <w:lang w:val="hy-AM"/>
              </w:rPr>
              <w:t>հիմնական թիմին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՝ նշելով նրանց հաստիքները ծրագրում, ինչպես նաև </w:t>
            </w:r>
            <w:r>
              <w:rPr>
                <w:rFonts w:cs="Sylfaen" w:ascii="Sylfaen" w:hAnsi="Sylfaen"/>
                <w:b/>
                <w:i/>
                <w:lang w:val="hy-AM"/>
              </w:rPr>
              <w:t>կցել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թիմի հիմնական անդամների ինքնակենսագրականները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) ԱՇԽԱՏԱՆՔԱՅԻՆ ՊԼԱ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Խնդրում ենք ներկայացնել ծրագրի աշխատանքային պլանը՝ հետևելով առաջարկվող աղյուսակին: Անհրաժեշտության դեպքում կարող եք ավելացնել լրացուցիչ տողեր։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"/>
        <w:gridCol w:w="402"/>
        <w:gridCol w:w="402"/>
        <w:gridCol w:w="401"/>
        <w:gridCol w:w="402"/>
        <w:gridCol w:w="402"/>
        <w:gridCol w:w="33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ղությու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EEECE1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իսնե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րականացնող կառույց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1</w:t>
            </w:r>
            <w:r>
              <w:rPr>
                <w:rFonts w:cs="Sylfaen" w:ascii="Sylfaen" w:hAnsi="Sylfaen"/>
              </w:rPr>
              <w:t>.1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շել գործողության անվանում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ՏՐԱՄԱԲԱՆԱԿԱՆ ԿԱՌՈՒՑՎԱԾՔ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Ծրագրի տրամաբանական կառուցվածքի ձևաթուղթը տե՛ս սույն Հայտին կից Հավելված 1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) ԾՐԱԳՐԻ ԲՅՈՒՋԵ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Ծրագրի բյուջեի ձևաթուղթը տե՛ս սույն Հայտին կից Հավելված 2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Ե) ԱՅԼ ՊԱՀԱՆՋՆԵՐ ԵՎ ԿՑՎՈՂ ՓԱՍՏԱԹՂԹԵՐԻ ՑԱՆԿ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րագրի առաջարկը և կից փաստաթղթերը պետք է ստորագրված լինեն Ծրագրի հիմնական դիմող կազմակերպության ղեկավարի կողմից և կնքված լինեն տվյալ ՔՀԿ-ի կնիքով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ային հայտին անհրաժեշտ է կցել հետևյալ փաստաթղթերը</w:t>
      </w:r>
      <w:r>
        <w:rPr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ն դիմող ՔՀԿ-ի և ԶԼՄ-ի (կոնսորցիումի դեպքում՝ բոլոր անդամ ՔՀԿ-ների և ԶԼՄ-ների) կանոնադրության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ն դիմող ՔՀԿ-ի (կոնսորցիումի դեպքում՝ բոլոր անդամ ՔՀԿ-ների և ԶԼՄ-ների) պետական գրանցման վկայականի պատճենը` ներառյալ բոլոր ներդիրների պատճենները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դիմող կազմակերպության մասին հակիրճ (առավելագույնը մեկ էջ) նկարագրությու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Ղեկավարող կազմակերպության (հիմնական հայտատուի) հարկ վճարողների հաշվառման համարի (ՀՎՀՀ)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եկանք բանկից՝ ղեկավարող կազմակերպության բանկային հաշվի առկայության մասի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թե ենթադրամաշնորհային ծրագրի ղեկավարը ՔՀԿ-ի/ԶԼՄ-ի ղեկավարը չէ, ապա ՔՀԿ-ի/ԶԼՄ-ի ղեկավարի կողմից ծրագրի ղեկավարին տրված լիազորագիր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նթադրամաշնորհային ծրագրի իրականացնող թիմի հիմնական անդամների ինքնակենսագրականներ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ոնսորցիումի դեպքում՝ պարտավորագիր-նամակներ կոնսորցիումի անդամների կողմից կամ համագործակցության համաձայնագիր՝ ենթադրամաշնորհային ծրագրի համատեղ իրականացման մասին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«Բյուջեներ քաղաքացիների համար» ծրագրի շրջանակներում ՔՀԿ-ների և ԶԼՄ-ների հմտությունների զարգացմանն ուղղված ուսումնական ծրագիրը</w:t>
      </w:r>
      <w:r>
        <w:rPr>
          <w:rFonts w:cs="Sylfaen" w:ascii="Sylfaen" w:hAnsi="Sylfaen"/>
          <w:lang w:val="hy-AM"/>
        </w:rPr>
        <w:t xml:space="preserve"> ավարտելու հավաստագրի պատճենը։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րավոր հավաստում այն մասին, որ Դիմորդը, իսկ կոնսորցիումով դիմելու դեպքում՝ Կոնսորցիումը դիմելու է նաև բյուջետային ոլորտի երիտասարդ մասնագետներին աշխատանքային հիմունքներով ՔՀԿ-ում/ԶԼՄ-ում ներգրավելու նպատակով հայտարարված ենթադրամաշնորհային ծրագրին։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  <w:t>Բոլոր փաստաթղթերը հարկավոր է ներկայացնել հայերեն լեզվով։ Անհրաժեշտության դեպքում ենթադրամաշնորհային հանձնաժողովը դիմողներից կարող է պահանջել հավելյալ փաստաթղթեր, ինչպես նաև ներկայացված փաստաթղթերի բնօրինակները։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hy-AM"/>
        </w:rPr>
        <w:t>Խնդրում ենք բաց թողնել հարցը, եթե ՔՀԿ դիմում է միայնակ՝ առանց կոնսորցիումի։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bCs/>
          <w:iCs/>
          <w:lang w:val="hy-AM"/>
        </w:rPr>
        <w:t>Թիրախային խմբերն նրանք են, որոնց վրա ծրագիրը ակնկալում է ունենալ երկարաժամկետ ազդեցություն։ Շահառուները նրանք են, որոնք անմիջապես դրական օգուտ կստանան ծրագրի իրականացումից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  <w:sz w:val="22"/>
        <w:szCs w:val="22"/>
      </w:rPr>
      <w:t>վ</w:t>
    </w:r>
    <w:r>
      <w:rPr>
        <w:rFonts w:cs="Sylfaen" w:ascii="Sylfaen" w:hAnsi="Sylfaen"/>
        <w:b/>
        <w:i/>
        <w:sz w:val="22"/>
        <w:szCs w:val="22"/>
        <w:lang w:val="hy-AM"/>
      </w:rPr>
      <w:t>ում է Եվրոպական միության կողմից</w:t>
    </w:r>
  </w:p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Artak Saribekyan</dc:creator>
  <dc:description/>
  <dc:language>en-US</dc:language>
  <cp:lastModifiedBy>user</cp:lastModifiedBy>
  <dcterms:modified xsi:type="dcterms:W3CDTF">2025-05-05T11:06:5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198A05754495909325B208A5285B_13</vt:lpwstr>
  </property>
  <property fmtid="{D5CDD505-2E9C-101B-9397-08002B2CF9AE}" pid="3" name="KSOProductBuildVer">
    <vt:lpwstr>1033-12.2.0.20795</vt:lpwstr>
  </property>
</Properties>
</file>