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82550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ragraph">
              <wp:posOffset>212090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10223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14680</wp:posOffset>
            </wp:positionH>
            <wp:positionV relativeFrom="paragraph">
              <wp:posOffset>82550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1210</wp:posOffset>
            </wp:positionH>
            <wp:positionV relativeFrom="paragraph">
              <wp:posOffset>13398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403155"/>
      <w:bookmarkStart w:id="1" w:name="_Hlk147403155"/>
      <w:bookmarkEnd w:id="1"/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«Բյուջեներ քաղաքացիների համար» ծրագիր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Բյուջետային ոլորտի երիտասարդ մասնագետներին աշխատանքային հիմունքներով ՔՀԿ-ում/ԶԼՄ-ում ներգրավելու նպատակով ենթադրամաշնորհային հայտերի ներկայացման հրավեր ՔՀԿ-ների (ԶԼՄ-ների) համար </w:t>
      </w:r>
    </w:p>
    <w:p>
      <w:pPr>
        <w:pStyle w:val="Normal"/>
        <w:spacing w:before="0" w:after="0"/>
        <w:rPr>
          <w:rFonts w:ascii="Sylfaen" w:hAnsi="Sylfaen" w:cs="Arial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Arial" w:ascii="Sylfaen" w:hAnsi="Sylfaen"/>
          <w:b/>
          <w:i/>
          <w:sz w:val="24"/>
          <w:szCs w:val="24"/>
          <w:u w:val="single"/>
          <w:lang w:val="hy-AM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Sylfaen" w:hAnsi="Sylfaen" w:cs="Sylfaen"/>
          <w:b/>
          <w:b/>
          <w:iCs/>
          <w:lang w:val="hy-AM"/>
        </w:rPr>
      </w:pPr>
      <w:r>
        <w:rPr>
          <w:rFonts w:cs="Arial" w:ascii="Sylfaen" w:hAnsi="Sylfaen"/>
          <w:b/>
          <w:iCs/>
          <w:lang w:val="hy-AM"/>
        </w:rPr>
        <w:t>«</w:t>
      </w:r>
      <w:r>
        <w:rPr>
          <w:rFonts w:cs="Sylfaen" w:ascii="Sylfaen" w:hAnsi="Sylfaen"/>
          <w:b/>
          <w:iCs/>
          <w:lang w:val="hy-AM"/>
        </w:rPr>
        <w:t>Բյուջեներ քաղաքացիների համար</w:t>
      </w:r>
      <w:r>
        <w:rPr>
          <w:rFonts w:cs="Arial" w:ascii="Sylfaen" w:hAnsi="Sylfaen"/>
          <w:b/>
          <w:iCs/>
          <w:lang w:val="hy-AM"/>
        </w:rPr>
        <w:t>» ծրագրի մասին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Arial"/>
          <w:b/>
          <w:b/>
          <w:i/>
          <w:i/>
          <w:u w:val="single"/>
          <w:lang w:val="hy-AM"/>
        </w:rPr>
      </w:pPr>
      <w:r>
        <w:rPr>
          <w:rFonts w:cs="Sylfaen" w:ascii="Sylfaen" w:hAnsi="Sylfaen"/>
          <w:lang w:val="hy-AM"/>
        </w:rPr>
        <w:t xml:space="preserve">«Իրավաբանների հայկական ասոցիացիա» ՀԿ-ը՝ ղեկավար կազմակերպությունը, իր գործընկերներ՝ «Տնտեսական զարգացման և հետազոտությունների կենտրոն» ՀԿ-ի և «Ագորա Սենթրլ Յուրոփ» չեխական ՀԿ-ի հետ համատեղ իրականացնում է «Բյուջեներ քաղաքացիների համար» ծրագիրը (այսուհետ` Ծրագիր)։ 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Sylfaen" w:hAnsi="Sylfaen" w:cs="Sylfaen"/>
          <w:b/>
          <w:b/>
          <w:i/>
          <w:i/>
          <w:u w:val="single"/>
          <w:lang w:val="hy-AM"/>
        </w:rPr>
      </w:pPr>
      <w:r>
        <w:rPr>
          <w:rFonts w:cs="Sylfaen" w:ascii="Sylfaen" w:hAnsi="Sylfaen"/>
          <w:b/>
          <w:i/>
          <w:u w:val="single"/>
          <w:lang w:val="hy-AM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Ծրագիրը մեկնարկել է 2022 թվականի դեկտեմբերի 8-ին և ֆինանսավորվում է Եվրոպական միության կողմից։ Ծրագրի տևողությունը 48 ամիս է: Ծրագրի </w:t>
      </w:r>
      <w:r>
        <w:rPr>
          <w:rFonts w:cs="Sylfaen" w:ascii="Sylfaen" w:hAnsi="Sylfaen"/>
          <w:b/>
          <w:bCs/>
          <w:lang w:val="hy-AM"/>
        </w:rPr>
        <w:t>հիմնական նպատակն է</w:t>
      </w:r>
      <w:r>
        <w:rPr>
          <w:rFonts w:cs="Sylfaen" w:ascii="Sylfaen" w:hAnsi="Sylfaen"/>
          <w:lang w:val="hy-AM"/>
        </w:rPr>
        <w:t xml:space="preserve"> քաղաքացիական հասարակության մասնակցությամբ խթանել Հայաստանում ներառական և թափանցիկ բյուջետային գործընթացին։ </w:t>
      </w:r>
      <w:r>
        <w:rPr>
          <w:rFonts w:cs="Sylfaen" w:ascii="Sylfaen" w:hAnsi="Sylfaen"/>
          <w:b/>
          <w:bCs/>
          <w:lang w:val="hy-AM"/>
        </w:rPr>
        <w:t>Ծրագրի առանձնահատուկ նպատակն է՝</w:t>
      </w:r>
      <w:r>
        <w:rPr>
          <w:rFonts w:cs="Sylfaen" w:ascii="Sylfaen" w:hAnsi="Sylfaen"/>
          <w:lang w:val="hy-AM"/>
        </w:rPr>
        <w:t xml:space="preserve"> նպաստել պետական բյուջետային գործընթացներին քաղաքացիական հասարակության մասնակցության ուժեղացմանը։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>Ծրագրի ենթադրամաշնորհային բաղադրիչի մասին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iCs/>
          <w:u w:val="single"/>
          <w:lang w:val="hy-AM"/>
        </w:rPr>
      </w:pPr>
      <w:r>
        <w:rPr>
          <w:rFonts w:cs="Sylfaen" w:ascii="Sylfaen" w:hAnsi="Sylfaen"/>
          <w:b/>
          <w:i/>
          <w:iCs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րագրի շրջանակներում իրականացված ելակետային հետազոտության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2"/>
      </w:r>
      <w:r>
        <w:rPr>
          <w:rFonts w:cs="Sylfaen" w:ascii="Sylfaen" w:hAnsi="Sylfaen"/>
          <w:lang w:val="hy-AM"/>
        </w:rPr>
        <w:t xml:space="preserve"> արդյունքները փաստում են այն մասին, որ բյուջեի մոնիթորինգային գործընթացում հարցված ՔՀԿ-ների ընդամենը 20%-ն է վերահսկել բյուջեի կատարողականը, մինչդեռ 80%-ը բյուջեի մոնիթորինգ երբևէ չի իրականացրել: Միևնույն ժամանակ իրականացված մոնիթորինգները հիմնականում եղել են ՏԻՄ մակարդակում։ Բյուջետային գործընթացում հայաստանյան ՔՀԿ-ների կողմից մոնիթորինգի իրականացման ցածր մակարդակը շեշտվել է նաև ճյուղային նախարարությունների ներկայացուցիչների կողմից։ Մասնակցության ցածր մակարդակը արձանագրվել է նաև Բաց բյուջեների հետազոտության շրջանակներում։ Մասնավորապես, ըստ Հայաստանի և այլ երկրների մասնակցության գնահատականի համեմատականի՝ Հայաստանը 2021 թվականին ստացել է 6 միավոր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3"/>
      </w:r>
      <w:r>
        <w:rPr>
          <w:rFonts w:cs="Sylfaen" w:ascii="Sylfaen" w:hAnsi="Sylfaen"/>
          <w:lang w:val="hy-AM"/>
        </w:rPr>
        <w:t>, իսկ 2023 թվականին՝ 11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4"/>
      </w:r>
      <w:r>
        <w:rPr>
          <w:rFonts w:cs="Sylfaen" w:ascii="Sylfaen" w:hAnsi="Sylfaen"/>
          <w:lang w:val="hy-AM"/>
        </w:rPr>
        <w:t>։ Իհարկե, վերջին տարում ստացած միավորը թեև կրկնապատկվել է, սակայն բյուջետային գործընթացի մասնակցության մակարդակը շարունակում է ցածր մնալ Հայաստանում՝ ի տարբերություն այլ երկրների (օրինակ՝ Վրաստանը 2021 և 2023 թթ</w:t>
      </w:r>
      <w:r>
        <w:rPr>
          <w:rFonts w:cs="Times New Roman" w:ascii="Times New Roman" w:hAnsi="Times New Roman"/>
          <w:lang w:val="hy-AM"/>
        </w:rPr>
        <w:t xml:space="preserve">․ </w:t>
      </w:r>
      <w:r>
        <w:rPr>
          <w:rFonts w:cs="Sylfaen" w:ascii="Sylfaen" w:hAnsi="Sylfaen"/>
          <w:lang w:val="hy-AM"/>
        </w:rPr>
        <w:t xml:space="preserve">ստացել է 44 միավոր)։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Ծրագրի շրջանակներում իրականացված ելակետային հետազոտության արդյունքներով նաև պարզ է դարձել, որ բյուջեի ոլորտում հիմնական հմտությունները, որոնք ՔՀԿ-ները ձգտում են բարելավել, դրանք բյուջեի վերլուծությունն է (83.8%) և բյուջեի տեղեկատվության հասանելիությունն ու օգտագործումը (82.5%), որին հաջորդում են մոնիթորինգը (73.8%) և շահերի պաշտպանությունը (71.3%): Հետազոտության շրջանակներում իրականացված ֆոկուս խմբային քննարկումների ընթացքում մասնակիցների կողմից հնչեցրած առաջարկությունները վերաբերում էին վերլուծական հմտությունների, ինչպես նաև մոնիթորինգի և ջատագովության հմտությունների զարգացման անհրաժեշտությանը: Ինչ վերաբերում է պարզեցված բյուջեներին, ապա հարցման մասնակցած ՔՀԿ-ների ճնշող մեծամասնությունը (ավելի քան 90%) երբևէ չի մշակել պարզեցված բյուջե։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 xml:space="preserve">Հիմնվելով վերը նշված հետազոտության արդյունքում բացահայտված կարիքների վրա, նախորդող չորս ամիսների ընթացքում ՔՀԿ-ների և ԶԼՄ-ների համար կազմակերպվել է բյուջետային ուսումնական ծրագիր (այսուհետ՝ Դասընթաց), որի հիմնական նպատակը հետազոտությամբ բացահայտված կարիքների հասցեագրումն էր։ Կարիքների հասցեագրման նպատակով, ուսումնական թեմաները պատրաստել են Ծրագրի փորձագետները՝ դրանք մշակելով հնարավորինս հանրամատչելի, բովանդակային և հեշտ ընկալելի։ Այս թեմաների վերաբերյալ մասնակիցները հնարավորություն են </w:t>
      </w:r>
      <w:bookmarkStart w:id="2" w:name="_Hlk173325879"/>
      <w:r>
        <w:rPr>
          <w:rFonts w:cs="Sylfaen" w:ascii="Sylfaen" w:hAnsi="Sylfaen"/>
          <w:lang w:val="hy-AM"/>
        </w:rPr>
        <w:t>ստացել</w:t>
      </w:r>
      <w:bookmarkEnd w:id="2"/>
      <w:r>
        <w:rPr>
          <w:rFonts w:cs="Sylfaen" w:ascii="Sylfaen" w:hAnsi="Sylfaen"/>
          <w:lang w:val="hy-AM"/>
        </w:rPr>
        <w:t xml:space="preserve"> նաև առանձին հանդիպումներ ունենալ փորձագետների հետ, և ստանալ խորհրդատվություն և հավելյալ տեղեկությունների վերապատրաստման նյութերի և թեմաների վերաբերյալ։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Ի թիվս այլնի, ՔՀԿ-ները և ԶԼՄ-ները վերապատրաստվել են բյուջետային գործընթացում բյուջեի վերլուծության և մոնիթորինգի իրականացման վերաբերյալ տեսական և պրակտիկ թեմաներով, սովորել են պարզեցված բյուջեներ մշակելու առանձնահատկությունները, քաղաքացու բյուջեի կոնցեպտը։ Զուգահեռաբար, նույն ուսումնական ծրագրով և մեթոդներով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5"/>
      </w:r>
      <w:r>
        <w:rPr>
          <w:rFonts w:cs="Sylfaen" w:ascii="Sylfaen" w:hAnsi="Sylfaen"/>
          <w:lang w:val="hy-AM"/>
        </w:rPr>
        <w:t xml:space="preserve"> վերապատրաստվել են նաև երիտասարդ մասնագետներ, որոնք աշխատանքի են անցնելու մրցութային հիմունքներով ենթադրամաշնորհները հաղթած ՔՀԿ-ներում և ԶԼՄ-ներում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6"/>
      </w:r>
      <w:r>
        <w:rPr>
          <w:rFonts w:cs="Sylfaen" w:ascii="Sylfaen" w:hAnsi="Sylfaen"/>
          <w:lang w:val="hy-AM"/>
        </w:rPr>
        <w:t xml:space="preserve"> և օգնելու են նրանց իրականացնել բյուջեի վերլուծություն և մոնիթորինգ, մշակել թիրախային ոլորտի պարզեցված բյուջեներ, ինչպես նաև թիրախային ուղղություններով (ոլորտներում) իրականացնել շահերի պաշտպանության քարոզարշավներ</w:t>
      </w:r>
      <w:r>
        <w:rPr>
          <w:rStyle w:val="FootnoteAnchor"/>
          <w:rFonts w:cs="Sylfaen" w:ascii="Sylfaen" w:hAnsi="Sylfaen"/>
          <w:vertAlign w:val="superscript"/>
        </w:rPr>
        <w:footnoteReference w:id="7"/>
      </w:r>
      <w:r>
        <w:rPr>
          <w:rFonts w:cs="Sylfaen" w:ascii="Sylfaen" w:hAnsi="Sylfaen"/>
          <w:lang w:val="hy-AM"/>
        </w:rPr>
        <w:t xml:space="preserve">։ Սույն ենթադրամաշնորհի շրջանակներում տրամադրվելու է երիտասարդ մասնագետի մեկ տարվա աշխատավարձը՝ ՔՀԿ-ին/ԶԼՄ-ին համապատասխան ենթադրամաշնորհ տրամադրելու միջոցով։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ՀԿ-ներում աշխատանքի անցնելու նպատակով, Ծրագիրը հիմնվելով «Բյուջեներ քաղաքացիների համար» ծրագրի շրջանակներում երիտասարդ մասնագետների բյուջետային գիտելիքների փոխանցմանն ուղղված ուսումնական ծրագրի արդյունքների վրա, կազմում է 6 երիտասարդ մասնագետների ցանկը և իր հայեցողությամբ որոշում է այն երիտասարդ մասնագետին, որը աշխատանքի է անցնելու ընտրված ՔՀԿ-ում։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րևոր է իմանալ, որ բյուջետային ոլորտի երիտասարդ մասնագետներին աշխատանքային հիմունքներով ՔՀԿ-ում/ԶԼՄ-ում ներգրավելու նպատակով ենթադրամաշնորհին դիմող ՔՀԿ-ը/ԶԼՄ-ը կարող է միաժամանակ դիմել նաև բյուջեի մոնիթորինգի և վերլուծության մշակելու նպատակով հայտարարված ենթադրամաշնորհների մրցույթին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8"/>
      </w:r>
      <w:r>
        <w:rPr>
          <w:rFonts w:cs="Sylfaen" w:ascii="Sylfaen" w:hAnsi="Sylfaen"/>
          <w:lang w:val="hy-AM"/>
        </w:rPr>
        <w:t>։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u w:val="single"/>
          <w:lang w:val="hy-AM"/>
        </w:rPr>
      </w:pPr>
      <w:r>
        <w:rPr>
          <w:rFonts w:cs="Sylfaen" w:ascii="Sylfaen" w:hAnsi="Sylfaen"/>
          <w:b/>
          <w:i/>
          <w:u w:val="single"/>
          <w:lang w:val="hy-AM"/>
        </w:rPr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>Ենթադրամաշնորհային ծրագրի նպատակը և նախընտրելի (թույլատրելի) գործողությունները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iCs/>
          <w:lang w:val="hy-AM"/>
        </w:rPr>
      </w:pPr>
      <w:r>
        <w:rPr>
          <w:rFonts w:cs="Sylfaen" w:ascii="Sylfaen" w:hAnsi="Sylfaen"/>
          <w:b/>
          <w:i/>
          <w:iCs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Cs/>
          <w:lang w:val="hy-AM"/>
        </w:rPr>
      </w:pPr>
      <w:r>
        <w:rPr>
          <w:rFonts w:cs="Sylfaen" w:ascii="Sylfaen" w:hAnsi="Sylfaen"/>
          <w:bCs/>
          <w:iCs/>
          <w:lang w:val="hy-AM"/>
        </w:rPr>
        <w:t xml:space="preserve">Ծրագրի այս փուլում հայտարարվում է Դասընթացը հաջողությամբ անցած, Ծրագրի շրջանակներում </w:t>
      </w:r>
      <w:r>
        <w:rPr>
          <w:rFonts w:cs="Sylfaen" w:ascii="Sylfaen" w:hAnsi="Sylfaen"/>
          <w:lang w:val="hy-AM"/>
        </w:rPr>
        <w:t>բյուջեի մոնիթորինգի և վերլուծության նպատակով հայտարարված</w:t>
      </w:r>
      <w:r>
        <w:rPr>
          <w:rFonts w:cs="Sylfaen" w:ascii="Sylfaen" w:hAnsi="Sylfaen"/>
          <w:bCs/>
          <w:iCs/>
          <w:lang w:val="hy-AM"/>
        </w:rPr>
        <w:t xml:space="preserve"> ենթադրամաշնորհային ծրագրերին դիմած ՔՀԿ-ներին և ԶԼՄ-ներին տրամադրվող երկրորդ ենթադրամաշնորհների մեկնարկը՝ բյուջետային ոլորտի երիտասարդ մասնագետներին աշխատանքային հիմունքներով ՔՀԿ-ում/ԶԼՄ-ում ներգրավելու նպատակով։ 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Cs/>
          <w:lang w:val="hy-AM"/>
        </w:rPr>
      </w:pPr>
      <w:r>
        <w:rPr>
          <w:rFonts w:cs="Sylfaen" w:ascii="Sylfaen" w:hAnsi="Sylfaen"/>
          <w:bCs/>
          <w:iCs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Arial" w:ascii="Sylfaen" w:hAnsi="Sylfaen"/>
          <w:b/>
          <w:bCs/>
          <w:lang w:val="hy-AM"/>
        </w:rPr>
        <w:t>Ընդհանուր նպատակ.</w:t>
      </w:r>
    </w:p>
    <w:p>
      <w:pPr>
        <w:pStyle w:val="Normal"/>
        <w:ind w:left="720" w:hanging="0"/>
        <w:jc w:val="both"/>
        <w:rPr/>
      </w:pPr>
      <w:r>
        <w:rPr>
          <w:rFonts w:cs="Arial" w:ascii="Sylfaen" w:hAnsi="Sylfaen"/>
          <w:lang w:val="hy-AM"/>
        </w:rPr>
        <w:t>Ծրագրի շրջանակներում բյուջեի մոնիթորինգի և վերլուծության մշակելու նպատակով հայտարարված ենթադրամաշնորհային ծրագրերին դիմած ՔՀԿ-ներում և ԶԼՄ-ներում առնվազն մեկ տարով աշխատանքի անցնելու միջոցով մասնագիտական</w:t>
      </w:r>
      <w:r>
        <w:rPr>
          <w:rStyle w:val="FootnoteCharacters"/>
          <w:rStyle w:val="FootnoteAnchor"/>
          <w:rFonts w:cs="Arial" w:ascii="Sylfaen" w:hAnsi="Sylfaen"/>
          <w:lang w:val="hy-AM"/>
        </w:rPr>
        <w:footnoteReference w:id="9"/>
      </w:r>
      <w:r>
        <w:rPr>
          <w:rFonts w:cs="Arial" w:ascii="Sylfaen" w:hAnsi="Sylfaen"/>
          <w:lang w:val="hy-AM"/>
        </w:rPr>
        <w:t xml:space="preserve"> օժանդակության տրամադրում ՔՀԿ-ներին/ԶԼՄ-ներին վերը նշված ենթադրամաշնորհային ծրագրերը իրականացնելու նպատակով։  </w:t>
      </w:r>
    </w:p>
    <w:p>
      <w:pPr>
        <w:pStyle w:val="Normal"/>
        <w:ind w:left="720" w:hanging="0"/>
        <w:jc w:val="both"/>
        <w:rPr/>
      </w:pPr>
      <w:r>
        <w:rPr>
          <w:rFonts w:cs="Arial" w:ascii="Sylfaen" w:hAnsi="Sylfaen"/>
          <w:lang w:val="hy-AM"/>
        </w:rPr>
        <w:t xml:space="preserve">Ընդհանուր նպատակներից է նաև թիրախային ոլորտների բյուջեի վերլուծությունը, մոնիթորինգը և բարելավումը, այդ թվում՝ թիրախային ոլորտների պարզեցված բյուջեների մշակումը, ինչպես նաև այդ գործընթացներում հանրային մասնակցության ապահովումը և հանրային ազդեցության մեծացումը։ 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Arial" w:ascii="Sylfaen" w:hAnsi="Sylfaen"/>
          <w:b/>
          <w:bCs/>
          <w:lang w:val="hy-AM"/>
        </w:rPr>
        <w:t>Թիրախային ոլորտները և ոլորտային ուղղությունները</w:t>
      </w:r>
    </w:p>
    <w:p>
      <w:pPr>
        <w:pStyle w:val="Normal"/>
        <w:ind w:left="720" w:hanging="0"/>
        <w:jc w:val="both"/>
        <w:rPr/>
      </w:pPr>
      <w:r>
        <w:rPr>
          <w:rFonts w:cs="Arial" w:ascii="Sylfaen" w:hAnsi="Sylfaen"/>
          <w:lang w:val="hy-AM"/>
        </w:rPr>
        <w:t>(1) Արդարադատություն, (2) կրթություն, (3) սոցիալական աջակցություն և (4) գյուղատնտեսություն։</w:t>
      </w:r>
    </w:p>
    <w:p>
      <w:pPr>
        <w:pStyle w:val="Normal"/>
        <w:ind w:left="720" w:hanging="0"/>
        <w:jc w:val="both"/>
        <w:rPr/>
      </w:pPr>
      <w:r>
        <w:rPr>
          <w:rFonts w:cs="Arial" w:ascii="Sylfaen" w:hAnsi="Sylfaen"/>
          <w:i/>
          <w:iCs/>
          <w:lang w:val="hy-AM"/>
        </w:rPr>
        <w:t>Թիրախային ոլորտների ուղղությունները</w:t>
      </w:r>
      <w:r>
        <w:rPr>
          <w:rFonts w:cs="Times New Roman" w:ascii="Times New Roman" w:hAnsi="Times New Roman"/>
          <w:i/>
          <w:iCs/>
          <w:lang w:val="hy-AM"/>
        </w:rPr>
        <w:t>․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Arial" w:ascii="Sylfaen" w:hAnsi="Sylfaen"/>
          <w:b/>
          <w:bCs/>
          <w:i/>
          <w:iCs/>
          <w:lang w:val="hy-AM"/>
        </w:rPr>
        <w:t>(1) Արդարադատություն</w:t>
      </w:r>
      <w:r>
        <w:rPr>
          <w:rFonts w:cs="Sylfaen" w:ascii="Sylfaen" w:hAnsi="Sylfaen"/>
          <w:b/>
          <w:bCs/>
          <w:i/>
          <w:iCs/>
          <w:lang w:val="hy-AM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ատական և իրավական, ներառյալ՝ սնանկության, փաստաբանության, հաշտարարության, նոտարական գործունեության, քաղաքացիական կացության ակտերի պետական գրանցման, իրավաբանական անձանց պետական գրանցման և հաշվառման, անձնական տվյալների պաշտպանության, իրավական փորձաքննության, միջազգային իրավական փոխօգնության համակարգեր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րդու իրավունքներ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կակոռուպցիոն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Sylfaen" w:ascii="Sylfaen" w:hAnsi="Sylfaen"/>
          <w:lang w:val="hy-AM"/>
        </w:rPr>
        <w:t>Ոստիկանություն և իրավապահ մարմիններ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Sylfaen" w:ascii="Sylfaen" w:hAnsi="Sylfaen"/>
          <w:lang w:val="hy-AM"/>
        </w:rPr>
        <w:t>Քրեակատարողական և պրոբացիայի համակարգ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րկադիր կատարման ծառայություն։</w:t>
      </w:r>
    </w:p>
    <w:p>
      <w:pPr>
        <w:pStyle w:val="Normal"/>
        <w:spacing w:before="0" w:after="0"/>
        <w:ind w:firstLine="720"/>
        <w:jc w:val="both"/>
        <w:rPr>
          <w:rFonts w:ascii="Sylfaen" w:hAnsi="Sylfaen" w:cs="Arial"/>
          <w:b/>
          <w:b/>
          <w:bCs/>
          <w:i/>
          <w:i/>
          <w:iCs/>
          <w:lang w:val="hy-AM"/>
        </w:rPr>
      </w:pPr>
      <w:r>
        <w:rPr>
          <w:rFonts w:cs="Arial" w:ascii="Sylfaen" w:hAnsi="Sylfaen"/>
          <w:b/>
          <w:bCs/>
          <w:i/>
          <w:iCs/>
          <w:lang w:val="hy-AM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Sylfaen" w:hAnsi="Sylfaen"/>
          <w:b/>
          <w:bCs/>
          <w:i/>
          <w:iCs/>
          <w:lang w:val="hy-AM"/>
        </w:rPr>
        <w:t>(2) Կրթություն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նրակրթություն, ներառյալ՝ նախադպրոցական, տարրական, հիմնական, միջնակարգ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Sylfaen" w:ascii="Sylfaen" w:hAnsi="Sylfaen"/>
          <w:lang w:val="hy-AM"/>
        </w:rPr>
        <w:t xml:space="preserve">Մասնագիտական, ներառյալ՝ նախնական մասնագիտական (արհեստագործական), միջին մասնագիտական, բարձրագույն մասնագիտական, հետբուհական մասնագիտական: </w:t>
      </w:r>
    </w:p>
    <w:p>
      <w:pPr>
        <w:pStyle w:val="Normal"/>
        <w:spacing w:before="0" w:after="0"/>
        <w:ind w:firstLine="720"/>
        <w:jc w:val="both"/>
        <w:rPr>
          <w:rFonts w:ascii="Sylfaen" w:hAnsi="Sylfaen" w:cs="Arial"/>
          <w:b/>
          <w:b/>
          <w:bCs/>
          <w:i/>
          <w:i/>
          <w:iCs/>
          <w:lang w:val="hy-AM"/>
        </w:rPr>
      </w:pPr>
      <w:r>
        <w:rPr>
          <w:rFonts w:cs="Arial" w:ascii="Sylfaen" w:hAnsi="Sylfaen"/>
          <w:b/>
          <w:bCs/>
          <w:i/>
          <w:iCs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Arial"/>
          <w:b/>
          <w:b/>
          <w:bCs/>
          <w:i/>
          <w:i/>
          <w:iCs/>
          <w:lang w:val="hy-AM"/>
        </w:rPr>
      </w:pPr>
      <w:r>
        <w:rPr>
          <w:rFonts w:cs="Arial" w:ascii="Sylfaen" w:hAnsi="Sylfaen"/>
          <w:b/>
          <w:bCs/>
          <w:i/>
          <w:iCs/>
          <w:lang w:val="hy-AM"/>
        </w:rPr>
        <w:t>(3) Սոցիալական աջակցություն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Ինտեգրված սոցիալական ծառայություններ</w:t>
      </w:r>
      <w:r>
        <w:rPr>
          <w:rFonts w:cs="Sylfaen" w:ascii="Sylfaen" w:hAnsi="Sylfaen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ետական կենսաթոշակային ապահովություն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Սոցիալական աջակցություն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Ինտեգրված սոցիալական ծառայություններ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Ժողովրդագրական պետական քաղաքականություն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տանիքի, կանանց և երեխաների սոցիալական պաշտպանություն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շմանդամություն ունեցող անձանց և տարեցների սոցիալական պաշտպանություն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պաստան ստացած փախստականների, տեղահանվածների, երկարաժամկետ միգրանտների և հարկադիր վերադարձող ՀՀ քաղաքացիների ինտեգրում կամ վերաինտեգրում։ </w:t>
      </w:r>
    </w:p>
    <w:p>
      <w:pPr>
        <w:pStyle w:val="Normal"/>
        <w:spacing w:before="0" w:after="0"/>
        <w:contextualSpacing/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Sylfaen" w:hAnsi="Sylfaen"/>
          <w:b/>
          <w:bCs/>
          <w:i/>
          <w:iCs/>
          <w:lang w:val="hy-AM"/>
        </w:rPr>
        <w:t>(4) Գյուղատնտեսություն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Բուսաբուծություն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Բուսասանիտարիա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նասնաբուծության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Sylfaen" w:ascii="Sylfaen" w:hAnsi="Sylfaen"/>
          <w:lang w:val="hy-AM"/>
        </w:rPr>
        <w:t xml:space="preserve">Անասնաբուժություն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յուղատնտեսական մթերքի վերամշակում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Sylfaen" w:ascii="Sylfaen" w:hAnsi="Sylfaen"/>
          <w:lang w:val="hy-AM"/>
        </w:rPr>
        <w:t xml:space="preserve">Պարենային անվտանգություն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Սննդամթերքի անվտանգություն։ </w:t>
      </w:r>
    </w:p>
    <w:p>
      <w:pPr>
        <w:pStyle w:val="Normal"/>
        <w:spacing w:before="0" w:after="0"/>
        <w:contextualSpacing/>
        <w:jc w:val="both"/>
        <w:rPr>
          <w:rFonts w:ascii="Sylfaen" w:hAnsi="Sylfaen" w:cs="Arial"/>
          <w:b/>
          <w:b/>
          <w:bCs/>
          <w:lang w:val="hy-AM"/>
        </w:rPr>
      </w:pPr>
      <w:r>
        <w:rPr>
          <w:rFonts w:cs="Arial" w:ascii="Sylfaen" w:hAnsi="Sylfaen"/>
          <w:b/>
          <w:bCs/>
          <w:lang w:val="hy-AM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b/>
          <w:bCs/>
          <w:lang w:val="hy-AM"/>
        </w:rPr>
        <w:t>Ծրագրի շրջանակներում կարող են իրականացվել հետևյալ գործողությունները</w:t>
      </w:r>
      <w:r>
        <w:rPr>
          <w:rFonts w:cs="Sylfaen" w:ascii="Sylfaen" w:hAnsi="Sylfaen"/>
          <w:b/>
          <w:bCs/>
          <w:lang w:val="hy-AM"/>
        </w:rPr>
        <w:t>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 xml:space="preserve">Հաղթող ճանաչված ՔՀԿ-ի/ԶԼՄ-ի և Ծրագրի կողմից տրամադրված երիտասարդ մասնագետի հետ կնքել առնվազն մեկ տարվա աշխատանքային պայմանագիր, </w:t>
      </w:r>
      <w:r>
        <w:rPr>
          <w:rFonts w:cs="Sylfaen" w:ascii="Sylfaen" w:hAnsi="Sylfaen"/>
          <w:lang w:val="hy-AM"/>
        </w:rPr>
        <w:t xml:space="preserve">նախատեսելով 200,000 (ներառյալ հարկերը և ՀՀ օրենսդրությամբ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այլ վճարումները) ՀՀ դրամ ամսական աշխատավարձ, շաբաթական մինչև 40 ժամ աշխատանքի տևողությամբ։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շխատանքային պայմանագրի շրջանակներում որպես աշխատանքային գործառույթներ նախատեսել այն գործողությունների իրականացումը, որոնք նախատեսված են </w:t>
      </w:r>
      <w:r>
        <w:rPr>
          <w:rFonts w:cs="Arial" w:ascii="Sylfaen" w:hAnsi="Sylfaen"/>
          <w:lang w:val="hy-AM"/>
        </w:rPr>
        <w:t>բյուջեների վերլուծության և մոնիթորինգի իրականացման, այդ թվում՝ թիրախային ոլորտների պարզեցված բյուջեների մշակման նպատակով ներկայացված ծրագրային առաջարկով։  Մյուս ամիսների համար շահերի պաշտպանության քարոզարշավների իրականացման նպատակով աշխատանքային գործառույթները կարող են վերանայվել ըստ անհրաժեշտության և ՀՀ օրենսդրությամբ սահմանված կարգով։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 xml:space="preserve">Դիմողները/հայտատուները </w:t>
      </w:r>
    </w:p>
    <w:p>
      <w:pPr>
        <w:pStyle w:val="Normal"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նթադրամաշնորհային ծրագրին կարող են դիմել ՔՀԿ-ները, ԶԼՄ-ները ստորև նշված պայմաններով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նթադրամաշնորհային ծրագրի </w:t>
      </w:r>
      <w:r>
        <w:rPr>
          <w:rFonts w:cs="Arial" w:ascii="Sylfaen" w:hAnsi="Sylfaen"/>
          <w:lang w:val="hy-AM"/>
        </w:rPr>
        <w:t xml:space="preserve">մրցույթին կարող են դիմել ՀՀ օրենսդրությամբ սահմանված կարգով այն ՔՀԿ-ները և (ԶԼՄ-ները), որոնք համապատասխանում են հետևյալ պայմաններին. 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Arial" w:ascii="Sylfaen" w:hAnsi="Sylfaen"/>
          <w:lang w:val="hy-AM"/>
        </w:rPr>
        <w:t xml:space="preserve">ՔՀԿ-ների դեպքում՝ ՀՀ օրենսդրությամբ սահմանված կարգով գրանցվել են ՀՀ արդարադատության նախարարության աշխատակազմի՝ իրավաբանական անձանց պետական ռեգիստրի գործակալությունում (այսուհետ՝ պետական գրանցում)՝ որպես ոչ առևտրային և ոչ պետական/տեղական (համայնքային) կազմակերպություն: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rFonts w:cs="Arial" w:ascii="Sylfaen" w:hAnsi="Sylfaen"/>
          <w:i/>
          <w:iCs/>
          <w:lang w:val="hy-AM"/>
        </w:rPr>
        <w:t xml:space="preserve">Ծանոթություն 1. ՔՀԿ-ների առանձնացված ստորաբաժանումները չեն կարող առանձին դիմել ենթադրամաշնորհային ծրագրին: 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Arial"/>
          <w:i/>
          <w:i/>
          <w:iCs/>
          <w:lang w:val="hy-AM"/>
        </w:rPr>
      </w:pPr>
      <w:r>
        <w:rPr>
          <w:rFonts w:cs="Arial" w:ascii="Sylfaen" w:hAnsi="Sylfaen"/>
          <w:i/>
          <w:iCs/>
          <w:lang w:val="hy-AM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Arial" w:ascii="Sylfaen" w:hAnsi="Sylfaen"/>
          <w:lang w:val="hy-AM"/>
        </w:rPr>
        <w:t xml:space="preserve">ԶԼՄ-ների դեպքում՝ ստացել են պետական գրանցում՝ որպես ոչ առևտրային կամ շահույթ չհետապնդող կազմակերպություն, կամ՝ չունեն պետական գրանցում, սակայն ստեղծվել և գործարկվում են պետական գրանցում ունեցող ոչ առևտրային կամ ոչ պետական/տեղական (համայնքային) կազմակերպության կողմից։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rFonts w:cs="Arial" w:ascii="Sylfaen" w:hAnsi="Sylfaen"/>
          <w:i/>
          <w:iCs/>
          <w:lang w:val="hy-AM"/>
        </w:rPr>
        <w:t>Ծանոթություն 2. Ենթադրամաշնորհային ծրագրերի ֆինանսավորում ստանալու հավակնություն չեն կարող ունենալ այն ՔՀԿ-ները և ԶԼՄ-ները, որոնք ստեղծվել են պետական, տեղական (համայնքային) կամ առևտրային կազմակերպությունների (մարմինների) կողմից։</w:t>
      </w:r>
    </w:p>
    <w:p>
      <w:pPr>
        <w:pStyle w:val="Normal"/>
        <w:spacing w:before="0" w:after="0"/>
        <w:contextualSpacing/>
        <w:jc w:val="both"/>
        <w:rPr>
          <w:rFonts w:ascii="Sylfaen" w:hAnsi="Sylfaen" w:cs="Arial"/>
          <w:i/>
          <w:i/>
          <w:iCs/>
          <w:lang w:val="hy-AM"/>
        </w:rPr>
      </w:pPr>
      <w:r>
        <w:rPr>
          <w:rFonts w:cs="Arial" w:ascii="Sylfaen" w:hAnsi="Sylfaen"/>
          <w:i/>
          <w:iCs/>
          <w:lang w:val="hy-AM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Ավարտել են «Բյուջեներ քաղաքացիների համար» ծրագրի շրջանակներում ՔՀԿ-ների և ԶԼՄ-ների հմտությունների զարգացմանն ուղղված ուսումնական ծրագիրը</w:t>
      </w:r>
      <w:r>
        <w:rPr>
          <w:rStyle w:val="FootnoteAnchor"/>
          <w:rFonts w:cs="Arial" w:ascii="Sylfaen" w:hAnsi="Sylfaen"/>
          <w:vertAlign w:val="superscript"/>
          <w:lang w:val="hy-AM"/>
        </w:rPr>
        <w:footnoteReference w:id="10"/>
      </w:r>
      <w:r>
        <w:rPr>
          <w:rFonts w:cs="Arial" w:ascii="Sylfaen" w:hAnsi="Sylfaen"/>
          <w:lang w:val="hy-AM"/>
        </w:rPr>
        <w:t>՝ հայտարարությամբ նշված բոլոր պայմաններին համապատասխան և ստացել են «Բյուջեներ քաղաքացիների համար» ծրագրի կողմից ուսումնական ծրագիրը ավարտելու հավաստագիրը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Դիմել են «Բյուջեներ քաղաքացիների համար» ծրագրի շրջանակներում</w:t>
      </w:r>
      <w:r>
        <w:rPr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թիրախային ուղղություններով բյուջեի մոնիթորինգ և վերլուծություն իրականացնելու նպատակով հայտարարված ենթադրամաշնորհային հայտերի մրցույթին։ </w:t>
      </w:r>
    </w:p>
    <w:p>
      <w:pPr>
        <w:pStyle w:val="ListParagrap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Sylfaen" w:hAnsi="Sylfaen" w:cs="Arial"/>
          <w:lang w:val="hy-AM"/>
        </w:rPr>
      </w:pPr>
      <w:bookmarkStart w:id="3" w:name="_Hlk173483165"/>
      <w:bookmarkEnd w:id="3"/>
      <w:r>
        <w:rPr>
          <w:rFonts w:cs="Arial" w:ascii="Sylfaen" w:hAnsi="Sylfaen"/>
          <w:lang w:val="hy-AM"/>
        </w:rPr>
        <w:t xml:space="preserve">Համաձայնվում են դիմել Ծրագրի շրջանակներում հայտարարվող թիրախային ուղղություններով շահերի պաշտպանության քարոզարշավներ իրականացնելու նպատակով ենթադրամաշնորհային ծրագրերին։ Համաձայնության բացակայության դեպքում, յուրաքանչյուր դեպքով Ծրագիրը (Դրամաշնորհային հանձնաժողովը) հայտատուի, </w:t>
      </w:r>
      <w:r>
        <w:rPr>
          <w:rFonts w:cs="Sylfaen" w:ascii="Sylfaen" w:hAnsi="Sylfaen"/>
          <w:lang w:val="hy-AM"/>
        </w:rPr>
        <w:t xml:space="preserve">իսկ կոնսորցիումով դիմելու դեպքում՝ Կոնսորցիումի </w:t>
      </w:r>
      <w:r>
        <w:rPr>
          <w:rFonts w:cs="Arial" w:ascii="Sylfaen" w:hAnsi="Sylfaen"/>
          <w:lang w:val="hy-AM"/>
        </w:rPr>
        <w:t xml:space="preserve"> հետ առանձին կերպով կքննարկի սույն ենթադրամաշնորհի տրամադրման ժամկետը և բյուջեն։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  <w:bookmarkStart w:id="4" w:name="_Hlk173483165"/>
      <w:bookmarkStart w:id="5" w:name="_Hlk173483165"/>
      <w:bookmarkEnd w:id="5"/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Հաղթող ճանաչվելու դեպքում ՔՀԿ-ները և ԶԼՄ-ները համաձայնվում են մասնակցել մեկօրյա պարտադիր ուսուցման՝ «Բյուջեներ քաղաքացիների համար» ծրագրի ներկայացուցիչների հետ՝ ենթադրամաշնորհների իրականացման ընթացքի վերաբերյալ փորձագիտական, այդ թվում՝ ֆինանսական խորհրդատվություն ստանալու նպատակով։ Կոնսորցիումով դիմելու դեպքում, պարտադիր ուսուցմանը պետք է մասնակցեն կոնսորցիումի յուրաքանչուր անդամ ՔՀԿ-ը/ԶԼՄ-ը։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Arial"/>
          <w:i/>
          <w:i/>
          <w:iCs/>
          <w:lang w:val="hy-AM"/>
        </w:rPr>
      </w:pPr>
      <w:r>
        <w:rPr>
          <w:rFonts w:cs="Arial" w:ascii="Sylfaen" w:hAnsi="Sylfaen"/>
          <w:i/>
          <w:iCs/>
          <w:lang w:val="hy-AM"/>
        </w:rPr>
        <w:t xml:space="preserve">Ծանոթություն 3. Նշված դասընթացին և քննարկմանը մասնակցելուց հրաժարված ՔՀԿ-ների և ՔՀԿ-ների կոնսորցիումների հետ ենթադրամաշնորհային համաձայնագիր չի կնքվի:  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Arial"/>
          <w:i/>
          <w:i/>
          <w:iCs/>
          <w:lang w:val="hy-AM"/>
        </w:rPr>
      </w:pPr>
      <w:r>
        <w:rPr>
          <w:rFonts w:cs="Arial" w:ascii="Sylfaen" w:hAnsi="Sylfaen"/>
          <w:i/>
          <w:iCs/>
          <w:lang w:val="hy-AM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Arial" w:ascii="Sylfaen" w:hAnsi="Sylfaen"/>
          <w:lang w:val="hy-AM"/>
        </w:rPr>
        <w:t>Անմիջական պատասխանատվություն են կրում իրենց ենթադրամաշնորհային ծրագրի նախապատրաստման և ամբողջական իրականացման համար։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Կոնսորցիումի միջոցով ներկայացվելիք ենթադրամաշնորհային ծրագրի հայտի դեպքում պետք է սահմանվի, որ երիտասարդ մասնագետի հետ աշխատանքային պայմանագիր է կնքում բյուջեի մոնիթորինգի և վերլուծության նպատակով ենթադրամաշնորհին դիմած հիմնական կազմակերպությունը։ </w:t>
      </w:r>
      <w:bookmarkStart w:id="6" w:name="_Hlk172813809"/>
    </w:p>
    <w:p>
      <w:pPr>
        <w:pStyle w:val="Normal"/>
        <w:spacing w:before="0" w:after="0"/>
        <w:contextualSpacing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Sylfaen" w:hAnsi="Sylfaen" w:cs="Arial"/>
          <w:lang w:val="hy-AM"/>
        </w:rPr>
      </w:pPr>
      <w:bookmarkEnd w:id="6"/>
      <w:r>
        <w:rPr>
          <w:rFonts w:cs="Arial" w:ascii="Sylfaen" w:hAnsi="Sylfaen"/>
          <w:lang w:val="hy-AM"/>
        </w:rPr>
        <w:t>ԶԼՄ-ների կողմից ներկայացրած ենթադրամաշնորհային ծրագրի դեպքում՝ ծրագրի հիմնական հայտատու պետք է լինի ԶԼՄ կամ կոնսորցիումի անդամներից առնվազն մեկը պետք է լինի ԶԼՄ։ Սույն հայտարարության իմաստով ԶԼՄ-ին վերաբերող պահանջները ներկայացված են 5.2 կետում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>Բյուջե</w:t>
      </w:r>
      <w:r>
        <w:rPr>
          <w:rFonts w:cs="Sylfaen" w:ascii="Sylfaen" w:hAnsi="Sylfaen"/>
          <w:b/>
          <w:bCs/>
          <w:iCs/>
          <w:lang w:val="hy-AM"/>
        </w:rPr>
        <w:t>ն և թույլատրելի ծախսերը</w:t>
      </w:r>
    </w:p>
    <w:p>
      <w:pPr>
        <w:pStyle w:val="Normal"/>
        <w:spacing w:before="0" w:after="0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րագրի շրջանակներում ՔՀԿ-ներին տրամադրվելու է մինչև 6 ենթադրամաշնորհ՝ մինչև 2,400,000 (երկու միլիոն չորս հարյուր հազար)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11"/>
      </w:r>
      <w:r>
        <w:rPr>
          <w:rFonts w:cs="Sylfaen" w:ascii="Sylfaen" w:hAnsi="Sylfaen"/>
          <w:lang w:val="hy-AM"/>
        </w:rPr>
        <w:t xml:space="preserve">։ Տրամադրված ենթադրամաշնորհը ամբողջությամբ պետք է ուղղված լինի երիտասարդ մասնագետի աշխատավարձին, որի հետ կնքվում է առնվազն </w:t>
      </w:r>
      <w:r>
        <w:rPr>
          <w:rFonts w:cs="Arial" w:ascii="Sylfaen" w:hAnsi="Sylfaen"/>
          <w:lang w:val="hy-AM"/>
        </w:rPr>
        <w:t xml:space="preserve">մեկ տարվա աշխատանքային պայմանագիր, </w:t>
      </w:r>
      <w:r>
        <w:rPr>
          <w:rFonts w:cs="Sylfaen" w:ascii="Sylfaen" w:hAnsi="Sylfaen"/>
          <w:lang w:val="hy-AM"/>
        </w:rPr>
        <w:t xml:space="preserve">նախատեսելով 200,000 (ներառյալ հարկերը և ՀՀ օրենսդրությամբ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այլ վճարումները) ՀՀ դրամ ամսական աշխատավարձ, շաբաթական մինչև 40 ժամ աշխատանքի տևողությամբ։</w:t>
      </w:r>
      <w:r>
        <w:rPr>
          <w:rFonts w:cs="Sylfaen" w:ascii="Sylfaen" w:hAnsi="Sylfaen"/>
          <w:bCs/>
          <w:iCs/>
          <w:lang w:val="hy-AM"/>
        </w:rPr>
        <w:t xml:space="preserve"> Ամեն դեպքում, տրամադրվող բյուջեի չափը դիտարկվելու է սույն հայտարարության 5.5 կետի սահմանված պայմանների առկայության հաշվառմամբ։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նթադրամաշնորհի տրամադրման պաշտոնական ժամկետից առաջ կատարվելիք, ինչպես նաև ենթադրամաշնորհի հետ առնչություն չունեցող ծախսերը չեն ընդունվի: Ֆինանսավորվելու են միայն այն գործողությունները, որոնք նշված են սույն հայտարարության 4.3 կետում։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>Հայտերի գնահատումը և ընտրության չափանիշները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տերի գնահատումը և ընտրության չափանիշները ներկայացված են ԻՀԱ-ի գնումների քաղաքականության 2-րդ հավելվածով, որը վերաբերում է «Բյուջեներ քաղաքացիների համար» ծրագրի շրջանակներում տրամադրվող  ենթադրամաշնորհների ընթացակարգին։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>Ենթադրամաշնորհային հայտի ներկայացման կարգը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Բոլոր հետաքրքրված ՔՀԿ-ներին և ԶԼՄ-ներին, որոնք համապատասխանում են սույն հայտարարությամբ ներկայացված պահանջներին, հրավիրում ենք մասնակցելու սույն մրցույթին՝ լրացնելով սույն հայտին կցված ձևաթուղթը: 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Cs/>
          <w:lang w:val="hy-AM"/>
        </w:rPr>
        <w:t>Ենթադրամաշնորհային հայտին կից պետք է ներկայացվեն հետևյալ փաստաթղթերը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Ծրագրի շրջանակներում բյուջեի վերլուծություն և մոնիթորինգ իրականացնելու, այդ թվում՝ թիրախային ոլորտի պարզեցված բյուջեներ մշակելու նպատակով հայտարարված ենթադրամաշնորհային մրցույթին դիմելու մասին հավաստման ներկայացում։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Sylfaen" w:ascii="Sylfaen" w:hAnsi="Sylfaen"/>
          <w:lang w:val="hy-AM"/>
        </w:rPr>
        <w:t xml:space="preserve">Կոնսորցիումի դեպքում՝ բոլոր անդամների կողմից գրավոր համաձայնություն այն մասին, որ երիտասարդ մասնագետի հետ աշխատանքային պայմանագիրը կնքելու է հիմնական հայտատուն, սակայն մասնագետի աշխատանքային գործառույթները ուղղված են լինելու ծրագրային գործողությունների կատարմանը անկախ այն հանգամանքից, թե որն կազմակերպությունն է կոնկրետ բաղադրիչի պատասխանատուն։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րավոր համաձայնություն այն մասին (առկայության դեպքում), որ հայտատուն, իսկ կոնսորցիումով դիմելու դեպքում՝ Կոնսորցիումը, դիմելու է Ծրագրի շրջանակներում թիրախային ուղղություններով շահերի պաշտպանության քարոզարշավներ իրականացնելու նպատակով հայտարարված ենթադրամաշնորհային ծրագրին և երիտասարդ մասնագետը ներգրավվելու է այդ ծրագրում նույնպես։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նպատակով հայտարարված ենթադրամաշնորհային ծրագրին։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ոլոր փաստաթղթերը հարկավոր է ներկայացնել հայերեն լեզվով։ Անհրաժեշտության դեպքում ենթադրամաշնորհային հանձնաժողովը դիմողներից կարող է պահանջել հավելյալ փաստաթղթեր, ինչպես նաև ներկայացված փաստաթղթերի բնօրինակները։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>Ժամկետը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նթադրամաշնորհային ծրագրերի տևողությունը 12 (տասներկու) ամիս է։ </w:t>
      </w:r>
      <w:r>
        <w:rPr>
          <w:rFonts w:cs="Sylfaen" w:ascii="Sylfaen" w:hAnsi="Sylfaen"/>
          <w:bCs/>
          <w:iCs/>
          <w:lang w:val="hy-AM"/>
        </w:rPr>
        <w:t>Ամեն դեպքում, ժամկետի հարցը դիտարկվելու է սույն հայտարարության 3 և 5.5 կետերի սահմանված պայմանների առկայության հաշվառմամբ։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>Այլ պահանջներ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Ենթադրամաշնորհային հայտի ձևը, հավելվածները և կից փաստաթղթերը պետք է ստորագրված լինեն Ծրագիրը ղեկավարող կազմակերպության ղեկավարի կողմից և կնքված լինեն տվյալ ՔՀԿ-ի/ԶԼՄ-ի կնիքով: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 xml:space="preserve">Ամբողջական հայտն ու կից փաստաթղթերը էլեկտրոնային տարբերակով անհրաժեշտ է ուղարկել </w:t>
      </w:r>
      <w:hyperlink r:id="rId7">
        <w:r>
          <w:rPr>
            <w:rStyle w:val="InternetLink"/>
            <w:rFonts w:cs="Sylfaen" w:ascii="Sylfaen" w:hAnsi="Sylfaen"/>
            <w:lang w:val="hy-AM"/>
          </w:rPr>
          <w:t>info@armla.am</w:t>
        </w:r>
      </w:hyperlink>
      <w:r>
        <w:rPr>
          <w:rFonts w:cs="Sylfaen" w:ascii="Sylfaen" w:hAnsi="Sylfaen"/>
          <w:lang w:val="hy-AM"/>
        </w:rPr>
        <w:t xml:space="preserve"> էլեկտրոնային փոստի հասցեով` նամակի վերնագիրն անվանելով՝ </w:t>
      </w:r>
      <w:r>
        <w:rPr>
          <w:rFonts w:cs="Sylfaen" w:ascii="Sylfaen" w:hAnsi="Sylfaen"/>
          <w:b/>
          <w:lang w:val="hy-AM"/>
        </w:rPr>
        <w:t>«Բյուջետային ոլորտի երիտասարդ մասնագետների ենթադրամաշնորհային հայտ</w:t>
      </w:r>
      <w:r>
        <w:rPr>
          <w:rFonts w:cs="Sylfaen" w:ascii="Sylfaen" w:hAnsi="Sylfaen"/>
          <w:lang w:val="hy-AM"/>
        </w:rPr>
        <w:t xml:space="preserve">»: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Ուշադրություն. առձեռն ներկայացված հայտերը չեն դիտարկվի։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Սույն փուլի հայտերի ներկայացման վերջնաժամկետն է </w:t>
      </w:r>
      <w:r>
        <w:rPr>
          <w:rFonts w:cs="Sylfaen" w:ascii="Sylfaen" w:hAnsi="Sylfaen"/>
          <w:b/>
          <w:lang w:val="hy-AM"/>
        </w:rPr>
        <w:t>2024թ. հոկտեմբերի 13-ը, ժամը 18:00-ը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 xml:space="preserve">Ներկայացված հայտը և կից փաստաթղթերը հետ չեն վերադարձվի հայտատուին՝ անկախ այն հանգամանքից` հայտը ընդունվել է, թե ոչ: Պահանջվում է ուղարկել փաստաթղթերի միայն մեկ փաթեթ: </w:t>
      </w:r>
    </w:p>
    <w:p>
      <w:pPr>
        <w:pStyle w:val="Heading"/>
        <w:spacing w:before="120" w:after="120"/>
        <w:jc w:val="both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hy-AM"/>
        </w:rPr>
        <w:t>Ենթադրամաշնորհների հետ կապված բոլոր հարցերը լուծվում են՝ ԻՀԱ դրամաշնորհների տրամադրման քաղաքականության համաձայն։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Ենթադրամաշնորհի տրամադրման վերաբերյալ որոշումները կընդունվեն </w:t>
      </w:r>
      <w:r>
        <w:rPr>
          <w:rFonts w:cs="Sylfaen" w:ascii="Sylfaen" w:hAnsi="Sylfaen"/>
          <w:b/>
          <w:lang w:val="hy-AM"/>
        </w:rPr>
        <w:t xml:space="preserve">մինչև 2024թ. հոկտեմբերի 25-ը: </w:t>
      </w:r>
      <w:r>
        <w:rPr>
          <w:rFonts w:cs="Sylfaen" w:ascii="Sylfaen" w:hAnsi="Sylfaen"/>
          <w:lang w:val="hy-AM"/>
        </w:rPr>
        <w:t>Հաղթողների վերաբերյալ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ությունը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կհրապարակվի Ծրագրի կայքում՝ https://budgets.am/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Հաղթող հայտատուների հետ ենթադրամաշնորհային համաձայնագրեր կստորագրվեն մինչև 2024թ. հոկտեմբերի </w:t>
      </w:r>
      <w:r>
        <w:rPr>
          <w:rFonts w:cs="Sylfaen" w:ascii="Sylfaen" w:hAnsi="Sylfaen"/>
          <w:b/>
          <w:bCs/>
          <w:lang w:val="hy-AM"/>
        </w:rPr>
        <w:t>30</w:t>
      </w:r>
      <w:r>
        <w:rPr>
          <w:rFonts w:cs="Sylfaen" w:ascii="Sylfaen" w:hAnsi="Sylfaen"/>
          <w:lang w:val="hy-AM"/>
        </w:rPr>
        <w:t>-ը</w:t>
      </w:r>
      <w:r>
        <w:rPr>
          <w:rFonts w:cs="Sylfaen" w:ascii="Sylfaen" w:hAnsi="Sylfaen"/>
          <w:b/>
          <w:lang w:val="hy-AM"/>
        </w:rPr>
        <w:t>։</w:t>
      </w:r>
      <w:r>
        <w:rPr>
          <w:rFonts w:cs="Sylfaen" w:ascii="Sylfaen" w:hAnsi="Sylfaen"/>
          <w:lang w:val="hy-AM"/>
        </w:rPr>
        <w:t xml:space="preserve"> Ենթադրամաշնորհների իրականացման սկիզբը</w:t>
      </w:r>
      <w:r>
        <w:rPr>
          <w:rFonts w:cs="Sylfaen" w:ascii="Sylfaen" w:hAnsi="Sylfaen"/>
          <w:b/>
          <w:lang w:val="hy-AM"/>
        </w:rPr>
        <w:t xml:space="preserve"> 2024թ.-ի նոյեմբերի 1-ն է։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 xml:space="preserve">Հարցերի դեպքում կարող եք կապ հաստատել Ծրագրի դրամաշնորհների համակարգող Արտակ Սարիբեկյանի հետ՝ զանգահարելով +37410 540199 հեռախոսահամարով, կամ էլեկտրոնային նամակով՝ info@armla.am հասցեով:   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Իրազեկման հանդիպումներ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hd w:fill="FAFAFA" w:val="clear"/>
          <w:lang w:val="hy-AM"/>
        </w:rPr>
      </w:pPr>
      <w:r>
        <w:rPr>
          <w:rFonts w:cs="Sylfaen" w:ascii="Sylfaen" w:hAnsi="Sylfaen"/>
          <w:b/>
          <w:shd w:fill="FAFAFA" w:val="clear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Սույն հայտարարությամբ նախատեսված ենթադրամաշնորհների մասին ՔՀԿ-ներին/ԶԼՄ-ներին իրազեկելու նպատակով Ծրագրի կողմից կազմակերպվելու են իրազեկման առցանց հանդիպումներ, որոնց մասնակցելու և գրանցվելու վերաբերյալ հայտարարությունը կտեղադրվի Ծրագրի կայքում՝ https://budgets.am/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նոթություն 4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տարարության մեջ նշված ժամկետները և պայմանները անհրաժեշտության դեպքում կարող են փոփոխվել։ Փոփոխությունների դեպքում տեղեկատվությունը կհրապարակվի Ծրագրի կայքում՝ https://budgets.am/։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before="120" w:after="12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Ուշադրություն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Այն հայտերը, որոնք կներկայացվեն սահմանված ժամկետից ուշ և/կամ չեն ընդգրկի պահանջվող ամբողջ տեղեկատվությունը կամ չեն բավարարի Ծրագրի պայմաններին, չեն դիտարկվի: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Սույն հայտարարությանը կից փաստաթղթերը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ԻՀԱ դրամաշնորհների տրամադրման քաղաքականություն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նթադրամաշնորհային առաջարկի հայտ</w:t>
      </w:r>
      <w:r>
        <w:rPr>
          <w:rFonts w:cs="Sylfaen" w:ascii="Sylfaen" w:hAnsi="Sylfaen"/>
        </w:rPr>
        <w:t>ի ձև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վելված </w:t>
      </w:r>
      <w:r>
        <w:rPr>
          <w:rFonts w:cs="Sylfaen" w:ascii="Sylfaen" w:hAnsi="Sylfaen"/>
        </w:rPr>
        <w:t>1.</w:t>
      </w:r>
      <w:r>
        <w:rPr>
          <w:rFonts w:cs="Sylfaen" w:ascii="Sylfaen" w:hAnsi="Sylfaen"/>
          <w:lang w:val="hy-AM"/>
        </w:rPr>
        <w:t xml:space="preserve"> Ծրագրի տրամաբանական կառուցվածք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hyperlink r:id="rId1">
        <w:r>
          <w:rPr>
            <w:rStyle w:val="InternetLink"/>
            <w:rFonts w:cs="Sylfaen" w:ascii="Sylfaen" w:hAnsi="Sylfaen"/>
          </w:rPr>
          <w:t>https://budgets.am/1162.html</w:t>
        </w:r>
      </w:hyperlink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hy-AM"/>
          </w:rPr>
          <w:t>https://internationalbudget.org/open-budget-survey/country-results/2021/armenia</w:t>
        </w:r>
      </w:hyperlink>
      <w:r>
        <w:rPr>
          <w:rFonts w:cs="Sylfaen" w:ascii="Sylfaen" w:hAnsi="Sylfaen"/>
          <w:lang w:val="hy-AM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hyperlink r:id="rId3">
        <w:r>
          <w:rPr>
            <w:rStyle w:val="InternetLink"/>
            <w:rFonts w:cs="Sylfaen" w:ascii="Sylfaen" w:hAnsi="Sylfaen"/>
            <w:lang w:val="hy-AM"/>
          </w:rPr>
          <w:t>https://internationalbudget.org/sites/default/files/country-surveys-pdfs/2023/open-budget-survey-armenia-2023-en.pdf</w:t>
        </w:r>
      </w:hyperlink>
      <w:r>
        <w:rPr>
          <w:rFonts w:cs="Sylfaen" w:ascii="Sylfaen" w:hAnsi="Sylfaen"/>
          <w:lang w:val="hy-AM"/>
        </w:rPr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hyperlink r:id="rId4">
        <w:r>
          <w:rPr>
            <w:rStyle w:val="InternetLink"/>
            <w:rFonts w:cs="Sylfaen" w:ascii="Sylfaen" w:hAnsi="Sylfaen"/>
            <w:lang w:val="hy-AM"/>
          </w:rPr>
          <w:t>https://budgets.am/1603.html</w:t>
        </w:r>
      </w:hyperlink>
      <w:r>
        <w:rPr>
          <w:rFonts w:cs="Sylfaen" w:ascii="Sylfaen" w:hAnsi="Sylfaen"/>
          <w:lang w:val="hy-AM"/>
        </w:rPr>
        <w:t xml:space="preserve">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ույն հայտարարության շրջանակներում նշված «ՔՀԿ-ներ» և «ԶԼՄ-ներ» հասկացությունների իմաստը ներկայացված է 5-րդ բաժնում, որը վերաբերում է Դիմորդներին/հայտատուներին։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Թիրախային ուղղություններով շահերի պաշտպանության քարոզարշավներ իրականացնելու նպատակով Ծրագրի շրջանակներում հայտարարվելու են առանձին մրցույթներ։ 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hyperlink r:id="rId5">
        <w:r>
          <w:rPr>
            <w:rStyle w:val="InternetLink"/>
            <w:rFonts w:cs="Sylfaen" w:ascii="Sylfaen" w:hAnsi="Sylfaen"/>
            <w:lang w:val="hy-AM"/>
          </w:rPr>
          <w:t>https://budgets.am/2381.html</w:t>
        </w:r>
      </w:hyperlink>
      <w:r>
        <w:rPr>
          <w:rFonts w:cs="Sylfaen" w:ascii="Sylfaen" w:hAnsi="Sylfaen"/>
          <w:lang w:val="hy-AM"/>
        </w:rPr>
        <w:t xml:space="preserve"> 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ույն հայտարարության իմաստով «մասնագիտական օժանդակություն» հասկացությունը ենթադրում է բյուջեի մոնիթորինգի և վերլուծության, թիրախային ուղղություններով (ոլորտներում) շահերի պաշտպանության քարոզարշավների իրականացման ուղղությամբ աշխատանքների կատարում։ 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hyperlink r:id="rId6">
        <w:r>
          <w:rPr>
            <w:rStyle w:val="InternetLink"/>
            <w:rFonts w:cs="Sylfaen" w:ascii="Sylfaen" w:hAnsi="Sylfaen"/>
            <w:lang w:val="hy-AM"/>
          </w:rPr>
          <w:t>https://budgets.am/1596.html</w:t>
        </w:r>
      </w:hyperlink>
      <w:r>
        <w:rPr>
          <w:rFonts w:cs="Sylfaen" w:ascii="Sylfaen" w:hAnsi="Sylfaen"/>
          <w:lang w:val="hy-AM"/>
        </w:rPr>
        <w:t xml:space="preserve">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նթադրամաշնորհի բյուջեի չափը կարող է փոխվել՝ ելնելով արտարժույթի փոխանակման փոխարժեքից։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Sylfaen" w:ascii="Sylfaen" w:hAnsi="Sylfaen"/>
        <w:b/>
        <w:i/>
        <w:lang w:val="hy-AM"/>
      </w:rPr>
      <w:t>«Բյուջեներ քաղաքացիների համար» ծրագիրը ֆինանսավոր</w:t>
    </w:r>
    <w:r>
      <w:rPr>
        <w:rFonts w:cs="Sylfaen" w:ascii="Sylfaen" w:hAnsi="Sylfaen"/>
        <w:b/>
        <w:i/>
        <w:lang w:val="en-US"/>
      </w:rPr>
      <w:t>վ</w:t>
    </w:r>
    <w:r>
      <w:rPr>
        <w:rFonts w:cs="Sylfaen" w:ascii="Sylfaen" w:hAnsi="Sylfaen"/>
        <w:b/>
        <w:i/>
        <w:lang w:val="hy-AM"/>
      </w:rPr>
      <w:t>ում է Եվրոպական միության կողմի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hy-AM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5z1">
    <w:name w:val="WW8Num5z1"/>
    <w:qFormat/>
    <w:rPr>
      <w:b/>
      <w:bCs/>
      <w:i w:val="false"/>
      <w:i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lang w:val="hy-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Calibri" w:cs="Arial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hy-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lfaen" w:hAnsi="Sylfae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b/>
      <w:bCs/>
    </w:rPr>
  </w:style>
  <w:style w:type="character" w:styleId="WW8Num28z1">
    <w:name w:val="WW8Num28z1"/>
    <w:qFormat/>
    <w:rPr>
      <w:b w:val="false"/>
      <w:bCs w:val="false"/>
      <w:i w:val="false"/>
      <w:iCs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Arial"/>
      <w:b/>
      <w:bCs/>
    </w:rPr>
  </w:style>
  <w:style w:type="character" w:styleId="WW8Num30z1">
    <w:name w:val="WW8Num30z1"/>
    <w:qFormat/>
    <w:rPr>
      <w:b w:val="false"/>
      <w:bCs w:val="false"/>
      <w:i w:val="false"/>
      <w:iCs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Arial LatArm" w:hAnsi="Arial LatArm" w:eastAsia="Times New Roman" w:cs="Arial"/>
      <w:bCs/>
      <w:sz w:val="24"/>
      <w:szCs w:val="23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 LatArm" w:hAnsi="Arial LatArm" w:eastAsia="Times New Roman" w:cs="Arial LatArm"/>
      <w:bCs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armla.am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udgets.am/1162.html" TargetMode="External"/><Relationship Id="rId2" Type="http://schemas.openxmlformats.org/officeDocument/2006/relationships/hyperlink" Target="https://internationalbudget.org/open-budget-survey/country-results/2021/armenia" TargetMode="External"/><Relationship Id="rId3" Type="http://schemas.openxmlformats.org/officeDocument/2006/relationships/hyperlink" Target="https://internationalbudget.org/sites/default/files/country-surveys-pdfs/2023/open-budget-survey-armenia-2023-en.pdf" TargetMode="External"/><Relationship Id="rId4" Type="http://schemas.openxmlformats.org/officeDocument/2006/relationships/hyperlink" Target="https://budgets.am/1603.html" TargetMode="External"/><Relationship Id="rId5" Type="http://schemas.openxmlformats.org/officeDocument/2006/relationships/hyperlink" Target="https://budgets.am/2381.html" TargetMode="External"/><Relationship Id="rId6" Type="http://schemas.openxmlformats.org/officeDocument/2006/relationships/hyperlink" Target="https://budgets.am/159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8:00Z</dcterms:created>
  <dc:creator>AYLA3</dc:creator>
  <dc:description/>
  <cp:keywords/>
  <dc:language>en-US</dc:language>
  <cp:lastModifiedBy>User</cp:lastModifiedBy>
  <dcterms:modified xsi:type="dcterms:W3CDTF">2024-09-04T11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