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lang w:val="hy-AM" w:eastAsia="en-US"/>
        </w:rPr>
      </w:pPr>
      <w:r>
        <w:rPr>
          <w:rFonts w:cs="Sylfaen" w:ascii="Sylfaen" w:hAnsi="Sylfaen"/>
          <w:b/>
          <w:bCs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250</wp:posOffset>
            </wp:positionH>
            <wp:positionV relativeFrom="paragraph">
              <wp:posOffset>262890</wp:posOffset>
            </wp:positionV>
            <wp:extent cx="664210" cy="6604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ragraph">
              <wp:posOffset>392430</wp:posOffset>
            </wp:positionV>
            <wp:extent cx="640080" cy="492125"/>
            <wp:effectExtent l="0" t="0" r="0" b="0"/>
            <wp:wrapTopAndBottom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5535</wp:posOffset>
            </wp:positionH>
            <wp:positionV relativeFrom="paragraph">
              <wp:posOffset>282575</wp:posOffset>
            </wp:positionV>
            <wp:extent cx="624840" cy="624840"/>
            <wp:effectExtent l="0" t="0" r="0" b="0"/>
            <wp:wrapTopAndBottom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14680</wp:posOffset>
            </wp:positionH>
            <wp:positionV relativeFrom="paragraph">
              <wp:posOffset>262890</wp:posOffset>
            </wp:positionV>
            <wp:extent cx="824865" cy="668020"/>
            <wp:effectExtent l="0" t="0" r="0" b="0"/>
            <wp:wrapTopAndBottom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1210</wp:posOffset>
            </wp:positionH>
            <wp:positionV relativeFrom="paragraph">
              <wp:posOffset>314325</wp:posOffset>
            </wp:positionV>
            <wp:extent cx="888365" cy="621665"/>
            <wp:effectExtent l="0" t="0" r="0" b="0"/>
            <wp:wrapTopAndBottom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«Բյուջեներ քաղաքացիների համար» ծրագիր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Ենթադրամաշնորհային ծրագրի հայտ </w:t>
      </w:r>
      <w:r>
        <w:rPr>
          <w:rFonts w:cs="Sylfaen" w:ascii="Sylfaen" w:hAnsi="Sylfaen"/>
          <w:b/>
          <w:sz w:val="24"/>
          <w:szCs w:val="24"/>
          <w:lang w:val="hy-AM"/>
        </w:rPr>
        <w:t>բյուջետային ոլորտի երիտասարդ մասնագետներին աշխատանքային հիմունքներով ՔՀԿ-ում/ԶԼՄ-ում ներգրավելու նպատակով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bCs/>
          <w:i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hy-AM"/>
        </w:rPr>
        <w:t>Ա</w:t>
      </w:r>
      <w:r>
        <w:rPr>
          <w:rFonts w:cs="Sylfaen" w:ascii="Sylfaen" w:hAnsi="Sylfaen"/>
          <w:b/>
          <w:lang w:val="ru-RU"/>
        </w:rPr>
        <w:t xml:space="preserve">) </w:t>
      </w:r>
      <w:r>
        <w:rPr>
          <w:rFonts w:cs="Sylfaen" w:ascii="Sylfaen" w:hAnsi="Sylfaen"/>
          <w:b/>
          <w:lang w:val="hy-AM"/>
        </w:rPr>
        <w:t>ԾՐԱԳՐԻ ԳՈՐԾԱԴԻՐ ԱՄՓՈՓՈՒՄ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———————————————————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Դիմողի անձնական տվյալներ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8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ՔՀԿ-ի/ԶԼՄ-ի անվանումը </w:t>
            </w:r>
            <w:r>
              <w:rPr>
                <w:rFonts w:cs="Sylfaen" w:ascii="Sylfaen" w:hAnsi="Sylfaen"/>
                <w:i/>
              </w:rPr>
              <w:t>(</w:t>
            </w:r>
            <w:r>
              <w:rPr>
                <w:rFonts w:cs="Sylfaen" w:ascii="Sylfaen" w:hAnsi="Sylfaen"/>
                <w:i/>
                <w:lang w:val="hy-AM"/>
              </w:rPr>
              <w:t>հիմնական դիմողի անվանումը</w:t>
            </w:r>
            <w:r>
              <w:rPr>
                <w:rFonts w:cs="Sylfaen" w:ascii="Sylfaen" w:hAnsi="Sylfaen"/>
                <w:i/>
              </w:rPr>
              <w:t xml:space="preserve">), </w:t>
            </w:r>
            <w:r>
              <w:rPr>
                <w:rFonts w:cs="Sylfaen" w:ascii="Sylfaen" w:hAnsi="Sylfaen"/>
                <w:i/>
                <w:lang w:val="hy-AM"/>
              </w:rPr>
              <w:t>որը կնքելու է աշխատանքային պայմանագիր երիտասարդ մասնագետի հե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Ծրագրին դիմող ՔՀԿ-ների/ԶԼՄ-ների </w:t>
            </w:r>
            <w:r>
              <w:rPr>
                <w:rFonts w:cs="Sylfaen" w:ascii="Sylfaen" w:hAnsi="Sylfaen"/>
                <w:b/>
                <w:i/>
                <w:lang w:val="hy-AM"/>
              </w:rPr>
              <w:t>կոնսորցիումի</w:t>
            </w:r>
            <w:r>
              <w:rPr>
                <w:rFonts w:cs="Sylfaen" w:ascii="Sylfaen" w:hAnsi="Sylfaen"/>
                <w:i/>
                <w:lang w:val="hy-AM"/>
              </w:rPr>
              <w:t xml:space="preserve"> կազմը և կոնտակտները </w:t>
            </w:r>
            <w:r>
              <w:rPr>
                <w:rFonts w:cs="Sylfaen" w:ascii="Sylfaen" w:hAnsi="Sylfaen"/>
                <w:bCs/>
                <w:i/>
                <w:lang w:val="hy-AM"/>
              </w:rPr>
              <w:t>(յուրաքանչյուր անդամի հասցե, հեռախոս, էլեկտրոնային հասցե, վեբ կայք)</w:t>
            </w:r>
            <w:r>
              <w:rPr>
                <w:rStyle w:val="FootnoteCharacters"/>
                <w:rStyle w:val="FootnoteAnchor"/>
                <w:rFonts w:eastAsia="Symbol" w:ascii="Symbol" w:hAnsi="Symbol"/>
                <w:bCs/>
                <w:i/>
                <w:lang w:val="hy-AM"/>
              </w:rPr>
              <w:footnoteReference w:customMarkFollows="1" w:id="2"/>
              <w:t>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Կոնտակտային անձ (անուն, ազգանուն) և կոնտակտներ (հեռախոս, էլեկտրոնային հասցե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Ծրագրի անվանումը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i/>
                <w:lang w:val="hy-AM"/>
              </w:rPr>
              <w:footnoteReference w:id="3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Թիրախ ոլորտ</w:t>
            </w:r>
            <w:r>
              <w:rPr>
                <w:rFonts w:cs="Sylfaen" w:ascii="Sylfaen" w:hAnsi="Sylfaen"/>
                <w:bCs/>
                <w:i/>
              </w:rPr>
              <w:t>(</w:t>
            </w:r>
            <w:r>
              <w:rPr>
                <w:rFonts w:cs="Sylfaen" w:ascii="Sylfaen" w:hAnsi="Sylfaen"/>
                <w:bCs/>
                <w:i/>
                <w:lang w:val="hy-AM"/>
              </w:rPr>
              <w:t>ներ</w:t>
            </w:r>
            <w:r>
              <w:rPr>
                <w:rFonts w:cs="Sylfaen" w:ascii="Sylfaen" w:hAnsi="Sylfaen"/>
                <w:bCs/>
                <w:i/>
              </w:rPr>
              <w:t>)</w:t>
            </w:r>
            <w:r>
              <w:rPr>
                <w:rFonts w:cs="Sylfaen" w:ascii="Sylfaen" w:hAnsi="Sylfaen"/>
                <w:bCs/>
                <w:i/>
                <w:lang w:val="hy-AM"/>
              </w:rPr>
              <w:t>ը և ուղղություն</w:t>
            </w:r>
            <w:r>
              <w:rPr>
                <w:rFonts w:cs="Sylfaen" w:ascii="Sylfaen" w:hAnsi="Sylfaen"/>
                <w:bCs/>
                <w:i/>
              </w:rPr>
              <w:t>(</w:t>
            </w:r>
            <w:r>
              <w:rPr>
                <w:rFonts w:cs="Sylfaen" w:ascii="Sylfaen" w:hAnsi="Sylfaen"/>
                <w:bCs/>
                <w:i/>
                <w:lang w:val="hy-AM"/>
              </w:rPr>
              <w:t>ներ</w:t>
            </w:r>
            <w:r>
              <w:rPr>
                <w:rFonts w:cs="Sylfaen" w:ascii="Sylfaen" w:hAnsi="Sylfaen"/>
                <w:bCs/>
                <w:i/>
              </w:rPr>
              <w:t>)</w:t>
            </w:r>
            <w:r>
              <w:rPr>
                <w:rFonts w:cs="Sylfaen" w:ascii="Sylfaen" w:hAnsi="Sylfaen"/>
                <w:bCs/>
                <w:i/>
                <w:lang w:val="hy-AM"/>
              </w:rPr>
              <w:t>ը, որտեղ ներգրավվելու է երիտասարդ մասնագետ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Ծրագրի իրականացման վայրը (մարզ, քաղաք, համայնք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Ծրագրի տևողություն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 xml:space="preserve">Ծրագրի հիմնական ուղղությունը, որի կատարմանը ներգրավվելու է երիտասարդ մասնագետը 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(Կարող եք ընտրել մեկ կամ մեկից ավելի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Բյուջեի վերլուծության իրականաց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Բյուջեի մոնիթորինգի իրականացում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Պարզեցված բյուջեների մշակում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 xml:space="preserve">Ծրագրի բյուջեն </w:t>
            </w:r>
            <w:r>
              <w:rPr>
                <w:rFonts w:cs="Sylfaen" w:ascii="Sylfaen" w:hAnsi="Sylfaen"/>
                <w:b/>
                <w:bCs/>
                <w:i/>
                <w:lang w:val="hy-AM"/>
              </w:rPr>
              <w:t>(ամբողջը նշել ՀՀ դրամով)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Ծրագրի ընդհանուր բյուջեն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«Բյուջեներ քաղաքացիների համար» ծրագրից հայցվող ֆինանսավորման չափ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Այլ աղբյուրներից ֆինանսական ներդրման չափը (եթե կան այդպիսիք</w:t>
            </w:r>
            <w:r>
              <w:rPr>
                <w:rFonts w:cs="Sylfaen" w:ascii="Sylfaen" w:hAnsi="Sylfaen"/>
                <w:lang w:val="hy-AM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Ծրագրի հիմնական և առանձնահատուկ նպատակները.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Խնդրում ենք նշել, թե ինչքանով են ենթադրամաշնորհային ծրագրի հիմնական և առանձնահատուկ նպատակները համապատասխանում </w:t>
            </w:r>
            <w:r>
              <w:rPr>
                <w:rFonts w:cs="Sylfaen" w:ascii="Sylfaen" w:hAnsi="Sylfaen"/>
                <w:bCs/>
                <w:i/>
                <w:lang w:val="hy-AM"/>
              </w:rPr>
              <w:t xml:space="preserve">«Բյուջեներ քաղաքացիների համար» ծրագրի </w:t>
            </w:r>
            <w:r>
              <w:rPr>
                <w:rFonts w:cs="Arial" w:ascii="Sylfaen" w:hAnsi="Sylfaen"/>
                <w:i/>
                <w:iCs/>
                <w:lang w:val="hy-AM"/>
              </w:rPr>
              <w:t xml:space="preserve">հիմնական նպատակին (overall objective) և առանձնահատուկ նպատակին (specific objective) </w:t>
            </w:r>
            <w:r>
              <w:rPr>
                <w:rFonts w:cs="Sylfaen" w:ascii="Sylfaen" w:hAnsi="Sylfaen"/>
                <w:i/>
                <w:iCs/>
                <w:lang w:val="hy-AM"/>
              </w:rPr>
              <w:t xml:space="preserve">(առավելագույնը 300 բառ)։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Ծրագրի ամփոփ նկարագիրը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Խնդրում ենք նկարագրել, թե ինչպե՞ս և ի՞նչ ծրագրային գործողությունների կատարմանն է ներգրավվելու երիտասարդ մասնագետը, տրամադրել ամբողջական ծրագրային գործողությունների շրջանակ (առավելագույնը 700 բառ)։ Խնդրում ենք հիմնավորել մասնագետ ներգրավելու կարիքը։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 xml:space="preserve">Երիտասարդ մասնագետի աշխատանքային պայմանները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Խնդրում ենք մանրամասն նկարագրել աշխատանքային պայմանները, այդ թվում՝ աշխատավայրը, շաբաթական աշխատաժամանակը, գործառույթները, աշխատավարձը, դրա վճարման կարգը և այլ էական պայմաններ (առավելագույնը 5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hy-AM"/>
              </w:rPr>
              <w:t>Ծրագրի ազդեցությունը ու արդյունքները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Խնդրում ենք նշել </w:t>
            </w:r>
            <w:r>
              <w:rPr>
                <w:rFonts w:cs="Arial" w:ascii="Sylfaen" w:hAnsi="Sylfaen"/>
                <w:i/>
                <w:iCs/>
                <w:lang w:val="hy-AM"/>
              </w:rPr>
              <w:t xml:space="preserve">երիտասարդ մասնագետի կողմից կատարվող աշխատանքի և ակնկալվող արդյունքների կապը և թե ինչպես եք օգտագործելու ստացված արդյունքները </w:t>
            </w:r>
            <w:r>
              <w:rPr>
                <w:rFonts w:cs="Sylfaen" w:ascii="Sylfaen" w:hAnsi="Sylfaen"/>
                <w:i/>
                <w:lang w:val="hy-AM"/>
              </w:rPr>
              <w:t>(առավելագույնը 3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Ռիսկեր</w:t>
            </w:r>
          </w:p>
          <w:p>
            <w:pPr>
              <w:pStyle w:val="Normal"/>
              <w:spacing w:before="0" w:after="160"/>
              <w:ind w:left="720" w:hanging="0"/>
              <w:jc w:val="both"/>
              <w:rPr/>
            </w:pPr>
            <w:r>
              <w:rPr>
                <w:rFonts w:cs="Sylfaen" w:ascii="Sylfaen" w:hAnsi="Sylfaen"/>
                <w:i/>
                <w:lang w:val="hy-AM"/>
              </w:rPr>
              <w:t>Խնդրում ենք նկարագրել, թե որո՞նք են այն հիմնական ռիսկերը, որոնց առկայության դեպքում կարող է վտանգվել ծրագրի իրականացումը, ազդեցության և արդյունքների նվաճումը։ Խնդրում ենք նկարագրել, թե ինչպե՞ս եք նվազեցնելու և/կամ չեզոքացնելու ռիսկերի ազդեցությունը (առավելագույնը 3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 xml:space="preserve">Համանման ծրագրերի իրականացման փորձը և թեմատիկ հետաքրքրությունը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 xml:space="preserve">Խնդրում ենք նշել նախկինում համանման ծրագրերի իրականացման փորձը (առկայության դեպքում) և հետաքրքրությունը պետական բյուջեների, դրանց վերլուծության, մոնիթորինգի, մասնակցության ապահովման և շահերի պաշտպանության իրականացման ոլորտներում </w:t>
            </w:r>
            <w:r>
              <w:rPr>
                <w:rFonts w:cs="Sylfaen" w:ascii="Sylfaen" w:hAnsi="Sylfaen"/>
                <w:i/>
                <w:lang w:val="hy-AM"/>
              </w:rPr>
              <w:t>(առավելագույնը 3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Բ) ԱՇԽԱՏԱՆՔԱՅԻՆ ՊԼԱՆ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hy-AM"/>
        </w:rPr>
        <w:t>———————————————————</w:t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Խնդրում ենք ներկայացնել ծրագրի աշխատանքային պլանը՝ հետևելով առաջարկվող աղյուսակին: Անհրաժեշտության դեպքում կարող եք ավելացնել լրացուցիչ տողեր։ Խնդրում ենք նշել այն ծրագրային գործողությունները, որոնք կապված են երիտասարդ մասնագետին թիրախային ուղղություններով բյուջեի մոնիթորինգ և վերլուծություն իրականացնելու, պարզեցված բյուջեներ մշակելու նպատակով ներկայացրած ենթադրամաշնորհային ծրագրում ներգրավելու հետ, և այդ ծրագրով նախատեսված այն գործողությունները, որոնք կատարվելու են երիտասարդ մասնագետի կողմից։</w:t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1"/>
        <w:gridCol w:w="402"/>
        <w:gridCol w:w="402"/>
        <w:gridCol w:w="401"/>
        <w:gridCol w:w="402"/>
        <w:gridCol w:w="402"/>
        <w:gridCol w:w="336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ործողություն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color w:val="EEECE1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միսներ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Իրականացնող կառույցը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1</w:t>
            </w:r>
            <w:r>
              <w:rPr>
                <w:rFonts w:cs="Sylfaen" w:ascii="Sylfaen" w:hAnsi="Sylfaen"/>
              </w:rPr>
              <w:t>.1</w:t>
            </w:r>
            <w:r>
              <w:rPr>
                <w:rFonts w:cs="Sylfaen" w:ascii="Sylfaen" w:hAnsi="Sylfaen"/>
                <w:lang w:val="ru-RU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նշել գործողության անվանումը</w:t>
            </w:r>
            <w:r>
              <w:rPr>
                <w:rFonts w:cs="Sylfaen" w:ascii="Sylfaen" w:hAnsi="Sylfaen"/>
                <w:lang w:val="ru-RU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1.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1.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1.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1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hy-AM"/>
        </w:rPr>
        <w:t>Գ</w:t>
      </w:r>
      <w:r>
        <w:rPr>
          <w:rFonts w:cs="Sylfaen" w:ascii="Sylfaen" w:hAnsi="Sylfaen"/>
          <w:b/>
          <w:lang w:val="ru-RU"/>
        </w:rPr>
        <w:t xml:space="preserve">) </w:t>
      </w:r>
      <w:r>
        <w:rPr>
          <w:rFonts w:cs="Sylfaen" w:ascii="Sylfaen" w:hAnsi="Sylfaen"/>
          <w:b/>
          <w:lang w:val="hy-AM"/>
        </w:rPr>
        <w:t>ԾՐԱԳՐԻ ՏՐԱՄԱԲԱՆԱԿԱՆ ԿԱՌՈՒՑՎԱԾՔ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—————————————————————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lang w:val="hy-AM"/>
        </w:rPr>
        <w:t>Ծրագրի տրամաբանական կառուցվածքի ձևաթուղթը տե՛ս սույն Հայտին կից Հավելված 1-ում։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Դ) ԾՐԱԳՐԻ ԲՅՈՒՋԵՆ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—————————————————————</w:t>
      </w:r>
    </w:p>
    <w:p>
      <w:pPr>
        <w:pStyle w:val="Normal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Ծրագրի բյուջեն ներկայացրեք ստորև աղյուսակում։ 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30"/>
        <w:gridCol w:w="1086"/>
        <w:gridCol w:w="1144"/>
        <w:gridCol w:w="1144"/>
        <w:gridCol w:w="1284"/>
        <w:gridCol w:w="1655"/>
        <w:gridCol w:w="165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Անվանում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իավո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արի, ամիս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Միավորի քանակ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իավորի գի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հանու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Ծախսային հոդվածների պարզաբանու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նահատված ծախսերի պարզաբանու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րդկային ռեսուրսներ (ծրագրի աշխատակազմի աշխատավարձ և փորձագետների հոնորարներ` ներառյալ ՀՀ օրենսդրությամբ նախատեսված հարկերն ու պարտադիր վճարները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շխատակազ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1.1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հանու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Ե) ԱՅԼ ՊԱՀԱՆՋՆԵՐ ԵՎ ԿՑՎՈՂ ՓԱՍՏԱԹՂԹԵՐԻ ՑԱՆԿ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—————————————————————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hy-AM"/>
        </w:rPr>
        <w:t>Ծրագրի առաջարկը և կից փաստաթղթերը պետք է ստորագրված լինեն Ծրագրի հիմնական դիմող կազմակերպության ղեկավարի կողմից և կնքված լինեն տվյալ ՔՀԿ-ի կնիքով: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Դրամաշնորհային հայտին անհրաժեշտ է կցել հետևյալ փաստաթղթերը</w:t>
      </w:r>
      <w:r>
        <w:rPr>
          <w:b/>
          <w:lang w:val="hy-AM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Ծրագրի շրջանակներում բյուջեի վերլուծություն և մոնիթորինգ իրականացնելու, թիրախային ոլորտի պարզեցված բյուջեներ մշակելու նպատակով հայտարարված ենթադրամաշնորհային մրցույթին դիմելու մասին հավաստման ներկայացում։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Կոնսորցիումի դեպքում՝ բոլոր անդամների կողմից գրավոր համաձայնություն այն մասին, որ երիտասարդ մասնագետի հետ աշխատանքային պայմանագիրը կնքելու է հիմնական հայտատուն, սակայն մասնագետի աշխատանքային գործառույթները ուղղված են լինելու ծրագրային գործողությունների կատարմանը անկախ այն հանգամանքից, թե որն կազմակերպությունն է կոնկրետ բաղադրիչի պատասխանատուն։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րավոր համաձայնություն այն մասին (առկայության դեպքում), որ հայտատուն, իսկ կոնսորցիումով դիմելու դեպքում՝ Կոնսորցիումը, դիմելու է Ծրագրի շրջանակներում թիրախային ուղղություններով շահերի պաշտպանության քարոզարշավներ իրականացնելու նպատակով հայտարարված ենթադրամաշնորհային ծրագրին և երիտասարդ մասնագետը ներգրավվելու է այդ ծրագրում նույնպես։ 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lang w:val="hy-AM"/>
        </w:rPr>
      </w:pPr>
      <w:r>
        <w:rPr>
          <w:rFonts w:cs="Sylfaen" w:ascii="Sylfaen" w:hAnsi="Sylfaen"/>
          <w:b/>
          <w:i/>
          <w:iCs/>
          <w:lang w:val="hy-AM"/>
        </w:rPr>
        <w:t>Բոլոր փաստաթղթերը հարկավոր է ներկայացնել հայերեն լեզվով։ Անհրաժեշտության դեպքում ենթադրամաշնորհային հանձնաժողովը դիմողներից կարող է պահանջել հավելյալ փաստաթղթեր, ինչպես նաև ներկայացված փաստաթղթերի բնօրինակները։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Sylfaen" w:hAnsi="Sylfaen" w:cs="Sylfaen"/>
          <w:b/>
          <w:b/>
          <w:i/>
          <w:i/>
          <w:iCs/>
          <w:lang w:val="hy-AM"/>
        </w:rPr>
      </w:pPr>
      <w:r>
        <w:rPr>
          <w:rFonts w:cs="Sylfaen" w:ascii="Sylfaen" w:hAnsi="Sylfaen"/>
          <w:b/>
          <w:i/>
          <w:iCs/>
          <w:lang w:val="hy-AM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Խնդրում ենք բաց թողնել հարցը, եթե ՔՀԿ դիմում է միայնակ՝ առանց կոնսորցիումի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Ծրագրի անվանումը կարող է լինել թիրախային ուղղություններով բյուջեի մոնիթորինգ և վերլուծություն իրականացնելու, պարզեցված բյուջեներ մշակելու նպատակով ներկայացրած ենթադրամաշնորհային ծրագրի նույն անվանումը։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b/>
        <w:b/>
        <w:i/>
        <w:i/>
        <w:sz w:val="22"/>
        <w:szCs w:val="22"/>
        <w:lang w:val="hy-AM"/>
      </w:rPr>
    </w:pPr>
    <w:r>
      <w:rPr>
        <w:rFonts w:cs="Sylfaen" w:ascii="Sylfaen" w:hAnsi="Sylfaen"/>
        <w:b/>
        <w:i/>
        <w:sz w:val="22"/>
        <w:szCs w:val="22"/>
        <w:lang w:val="hy-AM"/>
      </w:rPr>
      <w:t>«Բյուջեներ քաղաքացիների համար» ծրագիրը ֆինանսավոր</w:t>
    </w:r>
    <w:r>
      <w:rPr>
        <w:rFonts w:cs="Sylfaen" w:ascii="Sylfaen" w:hAnsi="Sylfaen"/>
        <w:b/>
        <w:i/>
        <w:sz w:val="22"/>
        <w:szCs w:val="22"/>
      </w:rPr>
      <w:t>վ</w:t>
    </w:r>
    <w:r>
      <w:rPr>
        <w:rFonts w:cs="Sylfaen" w:ascii="Sylfaen" w:hAnsi="Sylfaen"/>
        <w:b/>
        <w:i/>
        <w:sz w:val="22"/>
        <w:szCs w:val="22"/>
        <w:lang w:val="hy-AM"/>
      </w:rPr>
      <w:t>ում է Եվրոպական միության կողմից</w:t>
    </w:r>
  </w:p>
  <w:p>
    <w:pPr>
      <w:pStyle w:val="Header"/>
      <w:jc w:val="center"/>
      <w:rPr>
        <w:rFonts w:ascii="Sylfaen" w:hAnsi="Sylfaen" w:cs="Sylfaen"/>
        <w:b/>
        <w:b/>
        <w:i/>
        <w:i/>
        <w:sz w:val="22"/>
        <w:szCs w:val="22"/>
        <w:lang w:val="hy-AM"/>
      </w:rPr>
    </w:pPr>
    <w:r>
      <w:rPr>
        <w:rFonts w:cs="Sylfaen" w:ascii="Sylfaen" w:hAnsi="Sylfaen"/>
        <w:b/>
        <w:i/>
        <w:sz w:val="22"/>
        <w:szCs w:val="22"/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2:00Z</dcterms:created>
  <dc:creator>Artak Saribekyan</dc:creator>
  <dc:description/>
  <cp:keywords/>
  <dc:language>en-US</dc:language>
  <cp:lastModifiedBy>User</cp:lastModifiedBy>
  <dcterms:modified xsi:type="dcterms:W3CDTF">2024-08-19T11:11:00Z</dcterms:modified>
  <cp:revision>114</cp:revision>
  <dc:subject/>
  <dc:title/>
</cp:coreProperties>
</file>