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262890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ragraph">
              <wp:posOffset>392430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28257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4680</wp:posOffset>
            </wp:positionH>
            <wp:positionV relativeFrom="paragraph">
              <wp:posOffset>262890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31432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Բյուջեներ քաղաքացիների համար» ծրագիր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նթադրամաշնորհային ծրագրի հայտ թիրախային ուղղություններով բյուջեի մոնիթորինգ և վերլուծություն իրականացնելու նպատակով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ԳՈՐԾԱԴԻՐ ԱՄՓՈՓ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Դիմողի անձնական տվյալն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ՔՀԿ-ի/ԶԼՄ-ի անվանումը </w:t>
            </w:r>
            <w:r>
              <w:rPr>
                <w:rFonts w:cs="Sylfaen" w:ascii="Sylfaen" w:hAnsi="Sylfaen"/>
                <w:i/>
              </w:rPr>
              <w:t>(h</w:t>
            </w:r>
            <w:r>
              <w:rPr>
                <w:rFonts w:cs="Sylfaen" w:ascii="Sylfaen" w:hAnsi="Sylfaen"/>
                <w:i/>
                <w:lang w:val="hy-AM"/>
              </w:rPr>
              <w:t>իմնական դիմողի անվանումը</w:t>
            </w:r>
            <w:r>
              <w:rPr>
                <w:rFonts w:cs="Sylfaen" w:ascii="Sylfaen" w:hAnsi="Sylfaen"/>
                <w:i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Ծրագրին դիմող ՔՀԿ-ների/ԶԼՄ-ների </w:t>
            </w:r>
            <w:r>
              <w:rPr>
                <w:rFonts w:cs="Sylfaen" w:ascii="Sylfaen" w:hAnsi="Sylfaen"/>
                <w:b/>
                <w:i/>
                <w:lang w:val="hy-AM"/>
              </w:rPr>
              <w:t>կոնսորցիումի</w:t>
            </w:r>
            <w:r>
              <w:rPr>
                <w:rFonts w:cs="Sylfaen" w:ascii="Sylfaen" w:hAnsi="Sylfaen"/>
                <w:i/>
                <w:lang w:val="hy-AM"/>
              </w:rPr>
              <w:t xml:space="preserve"> կազմը և կոնտակտները </w:t>
            </w:r>
            <w:r>
              <w:rPr>
                <w:rFonts w:cs="Sylfaen" w:ascii="Sylfaen" w:hAnsi="Sylfaen"/>
                <w:bCs/>
                <w:i/>
                <w:lang w:val="hy-AM"/>
              </w:rPr>
              <w:t>(յուրաքանչյուր անդամի հասցե, հեռախոս, էլեկտրոնային հասցե, վեբ կայք)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  <w:i/>
                <w:lang w:val="hy-AM"/>
              </w:rPr>
              <w:footnoteReference w:customMarkFollows="1" w:id="2"/>
              <w:t>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  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hy-AM"/>
              </w:rPr>
              <w:t>Կոնտակտային անձ (անուն, ազգանուն) և կոնտակտներ (հեռախոս, էլեկտրոնային հասցե)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eastAsia="Sylfaen" w:cs="Sylfaen" w:ascii="Sylfaen" w:hAnsi="Sylfaen"/>
                <w:bCs/>
                <w:i/>
                <w:lang w:val="hy-AM"/>
              </w:rPr>
              <w:t xml:space="preserve">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անվանումը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Թիրախ ոլորտ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 և ուղղություն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իրականացման վայրը (մարզ, քաղաք, համայնք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տևողությունը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հիմնական ուղղությունը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(Կարող եք ընտրել մեկ կամ մեկից ավելի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յուջեի վերլուծության իրական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յուջեի մոնիթորինգի իրականացում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Պարզեցված բյուջեների մշակում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Ծրագրի բյուջեն </w:t>
            </w:r>
            <w:r>
              <w:rPr>
                <w:rFonts w:cs="Sylfaen" w:ascii="Sylfaen" w:hAnsi="Sylfaen"/>
                <w:b/>
                <w:bCs/>
                <w:i/>
                <w:lang w:val="hy-AM"/>
              </w:rPr>
              <w:t>(ամբողջը նշել ՀՀ դրամով)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ընդհանուր բյուջեն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«Բյուջեներ քաղաքացիների համար» ծրագրից հայցվող ֆինանսավորման չափ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Այլ աղբյուրներից ֆինանսական ներդրման չափը (եթե կան այդպիսիք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հիմնական և առանձնահատուկ նպատակները.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շել, թե ինչքանով են ենթադրամաշնորհային ծրագրի հիմնական և առանձնահատուկ նպատակները համապատասխանում 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«Բյուջեներ քաղաքացիների համար» ծրագրի </w:t>
            </w:r>
            <w:r>
              <w:rPr>
                <w:rFonts w:cs="Arial" w:ascii="Sylfaen" w:hAnsi="Sylfaen"/>
                <w:i/>
                <w:iCs/>
                <w:lang w:val="hy-AM"/>
              </w:rPr>
              <w:t xml:space="preserve">հիմնական նպատակին (overall objective) և առանձնահատուկ նպատակին (specific objective) </w:t>
            </w:r>
            <w:r>
              <w:rPr>
                <w:rFonts w:cs="Sylfaen" w:ascii="Sylfaen" w:hAnsi="Sylfaen"/>
                <w:i/>
                <w:iCs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մփոփ նկարագիրը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կարագրել ծրագրի տեսլականը, ընդհանուր նպատակը </w:t>
            </w:r>
            <w:r>
              <w:rPr>
                <w:rFonts w:cs="Arial" w:ascii="Sylfaen" w:hAnsi="Sylfaen"/>
                <w:i/>
                <w:iCs/>
                <w:lang w:val="hy-AM"/>
              </w:rPr>
              <w:t>և առանձնահատուկ նպատակը (խնդիրը)</w:t>
            </w:r>
            <w:r>
              <w:rPr>
                <w:rFonts w:cs="Sylfaen" w:ascii="Sylfaen" w:hAnsi="Sylfaen"/>
                <w:i/>
                <w:lang w:val="hy-AM"/>
              </w:rPr>
              <w:t>, ինչպես նաև ծրագրային գործողությունները (առավելագույնը 10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Թիրախային խմբերը և շահառուները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lang w:val="hy-AM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 թիրախ խմբերը և/կամ շահառու խմբերը՝ նկարագրելով յուրաքանչյուրի կարիքները, դերը և ազդեցությունը, և թե ինչպես է ծրագիրը հասցեագրում այդ կարիքներ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զդեցությունը ու արդյունքները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մանրամասն և շոշափելի կերպով նկարագրել ծրագրի իրականացման ազդեցությունը, ծրագրի իրականացման ընթացքում ակնկալվող արդյունքները և երկարաժամկետ արդյունքները, ներկայացնել, թե ինչ դրական փոփոխություններ է բերելու ծրագիրը</w:t>
            </w:r>
            <w:r>
              <w:rPr>
                <w:rFonts w:cs="Times New Roman" w:ascii="Times New Roman" w:hAnsi="Times New Roman"/>
                <w:i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ինչպես է ազդելու բյուջետային գործընթացի վրա (առավելագույնը 5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կայունությունը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, թե ծրագրի իրականացման ընթացքում ինչպե՞ս եք ապահովելու անմիջական շահառուների ներգրավվածությունը և ծրագրի կայունությունն ու շարունակականություն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Ռիսկ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/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, թե որո՞նք են այն հիմնական ռիսկերը, որոնց առկայության դեպքում կարող է վտանգվել ծրագրի իրականացումը, ազդեցության և արդյունքների նվաճումը։ Խնդրում ենք նկարագրել, թե ինչպե՞ս եք նվազեցնելու և/կամ չեզոքացնելու ռիսկերի ազդեցություն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Համանման ծրագրերի իրականացման փորձը և թեմատիկ հետաքրքրությունը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Խնդրում ենք նշել նախկինում համանման ծրագրերի իրականացման փորձը (առկայության դեպքում) և հետաքրքրությունը պետական բյուջեների, դրանց վերլուծության, մոնիթորինգի, մասնակցության ապահովման և շահերի պաշտպանության իրականացման ոլորտներում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Ծրագրի ղեկավարման և իրականացման փորձը, և հիմնական թիմը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Խնդրում ենք թվարկել հիմնական </w:t>
            </w:r>
            <w:r>
              <w:rPr>
                <w:rFonts w:cs="Sylfaen" w:ascii="Sylfaen" w:hAnsi="Sylfaen"/>
                <w:b/>
                <w:i/>
                <w:lang w:val="hy-AM"/>
              </w:rPr>
              <w:t>հայտատուի ծրագրերի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ղեկավարման փորձը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(ծրագրի անվանումը, տևողությունը, բյուջեն, ֆինանսավորող կազմակերպությունը, իրականացման վայրը և առկայության դեպքում՝ գործընկերները) և </w:t>
            </w:r>
            <w:r>
              <w:rPr>
                <w:rFonts w:cs="Sylfaen" w:ascii="Sylfaen" w:hAnsi="Sylfaen"/>
                <w:b/>
                <w:i/>
                <w:lang w:val="hy-AM"/>
              </w:rPr>
              <w:t>կոնսորցիումի մյուս անդամների ծրագրերի իրականացման փորձը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(ծրագրի անվանումը, տևողությունը, բյուջեն, իրականացման վայրը, դերը (ղեկավար կազմակերպություն, համահայտատու և այլն) և առկայության դեպքում գործընկերներին) և </w:t>
            </w:r>
            <w:r>
              <w:rPr>
                <w:rFonts w:cs="Sylfaen" w:ascii="Sylfaen" w:hAnsi="Sylfaen"/>
                <w:b/>
                <w:i/>
                <w:lang w:val="hy-AM"/>
              </w:rPr>
              <w:t>հիմնական թիմին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՝ նշելով նրանց հաստիքները ծրագրում, ինչպես նաև </w:t>
            </w:r>
            <w:r>
              <w:rPr>
                <w:rFonts w:cs="Sylfaen" w:ascii="Sylfaen" w:hAnsi="Sylfaen"/>
                <w:b/>
                <w:i/>
                <w:lang w:val="hy-AM"/>
              </w:rPr>
              <w:t>կցել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թիմի հիմնական անդամների ինքնակենսագրականները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) ԱՇԽԱՏԱՆՔԱՅԻՆ ՊԼԱՆ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Խնդրում ենք ներկայացնել ծրագրի աշխատանքային պլանը՝ հետևելով առաջարկվող աղյուսակին: Անհրաժեշտության դեպքում կարող եք ավելացնել լրացուցիչ տողեր։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1"/>
        <w:gridCol w:w="402"/>
        <w:gridCol w:w="402"/>
        <w:gridCol w:w="401"/>
        <w:gridCol w:w="402"/>
        <w:gridCol w:w="402"/>
        <w:gridCol w:w="33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ողությու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EEECE1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իսնե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Իրականացնող կառույց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1</w:t>
            </w:r>
            <w:r>
              <w:rPr>
                <w:rFonts w:cs="Sylfaen" w:ascii="Sylfaen" w:hAnsi="Sylfaen"/>
              </w:rPr>
              <w:t>.1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շել գործողության անվանումը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Գ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ՏՐԱՄԱԲԱՆԱԿԱՆ ԿԱՌՈՒՑՎԱԾՔ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hy-AM"/>
        </w:rPr>
        <w:t>Ծրագրի տրամաբանական կառուցվածքի ձևաթուղթը տե՛ս սույն Հայտին կից Հավելված 1-ում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) ԾՐԱԳՐԻ ԲՅՈՒՋԵ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hy-AM"/>
        </w:rPr>
        <w:t>Ծրագրի բյուջեի ձևաթուղթը տե՛ս սույն Հայտին կից Հավելված 2-ում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Ե) ԱՅԼ ՊԱՀԱՆՋՆԵՐ ԵՎ ԿՑՎՈՂ ՓԱՍՏԱԹՂԹԵՐԻ ՑԱՆԿ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Ծրագրի առաջարկը և կից փաստաթղթերը պետք է ստորագրված լինեն Ծրագրի հիմնական դիմող կազմակերպության ղեկավարի կողմից և կնքված լինեն տվյալ ՔՀԿ-ի կնիքով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րամաշնորհային հայտին անհրաժեշտ է կցել հետևյալ փաստաթղթերը</w:t>
      </w:r>
      <w:r>
        <w:rPr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ն դիմող ՔՀԿ-ի և ԶԼՄ-ի (կոնսորցիումի դեպքում՝ բոլոր անդամ ՔՀԿ-ների և ԶԼՄ-ների) կանոնադրության պատճեն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ն դիմող ՔՀԿ-ի (կոնսորցիումի դեպքում՝ բոլոր անդամ ՔՀԿ-ների և ԶԼՄ-ների) պետական գրանցման վկայականի պատճենը` ներառյալ բոլոր ներդիրների պատճենները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դիմող կազմակերպության մասին հակիրճ (առավելագույնը մեկ էջ) նկարագրություն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Ղեկավարող կազմակերպության (հիմնական հայտատուի) հարկ վճարողների հաշվառման համարի (ՀՎՀՀ) պատճեն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եկանք բանկից՝ ղեկավարող կազմակերպության բանկային հաշվի առկայության մասին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թե ենթադրամաշնորհային ծրագրի ղեկավարը ՔՀԿ-ի/ԶԼՄ-ի ղեկավարը չէ, ապա ՔՀԿ-ի/ԶԼՄ-ի ղեկավարի կողմից ծրագրի ղեկավարին տրված լիազորագիր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 իրականացնող թիմի հիմնական անդամների ինքնակենսագրականներ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նսորցիումի դեպքում՝ պարտավորագիր-նամակներ </w:t>
      </w:r>
      <w:bookmarkStart w:id="0" w:name="_Hlk173405418"/>
      <w:r>
        <w:rPr>
          <w:rFonts w:cs="Sylfaen" w:ascii="Sylfaen" w:hAnsi="Sylfaen"/>
          <w:lang w:val="hy-AM"/>
        </w:rPr>
        <w:t xml:space="preserve">կոնսորցիումի </w:t>
      </w:r>
      <w:bookmarkEnd w:id="0"/>
      <w:r>
        <w:rPr>
          <w:rFonts w:cs="Sylfaen" w:ascii="Sylfaen" w:hAnsi="Sylfaen"/>
          <w:lang w:val="hy-AM"/>
        </w:rPr>
        <w:t>անդամների կողմից կամ համագործակցության համաձայնագիր՝ ենթադրամաշնորհային ծրագրի համատեղ իրականացման մասին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«Բյուջեներ քաղաքացիների համար» ծրագրի շրջանակներում ՔՀԿ-ների և ԶԼՄ-ների հմտությունների զարգացմանն ուղղված ուսումնական ծրագիրը</w:t>
      </w:r>
      <w:r>
        <w:rPr>
          <w:rFonts w:cs="Sylfaen" w:ascii="Sylfaen" w:hAnsi="Sylfaen"/>
          <w:lang w:val="hy-AM"/>
        </w:rPr>
        <w:t xml:space="preserve"> ավարտելու հավաստագրի պատճեն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րավոր հավաստում այն մասին, որ Դիմորդը, իսկ կոնսորցիումով դիմելու դեպքում՝ Կոնսորցիումը դիմելու է նաև բյուջետային ոլորտի երիտասարդ մասնագետներին աշխատանքային հիմունքներով ՔՀԿ-ում/ԶԼՄ-ում ներգրավելու նպատակով հայտարարված ենթադրամաշնորհային ծրագրին։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160"/>
        <w:jc w:val="both"/>
        <w:rPr/>
      </w:pPr>
      <w:r>
        <w:rPr>
          <w:rFonts w:cs="Sylfaen" w:ascii="Sylfaen" w:hAnsi="Sylfaen"/>
          <w:b/>
          <w:i/>
          <w:iCs/>
          <w:lang w:val="hy-AM"/>
        </w:rPr>
        <w:t>Բոլոր փաստաթղթերը հարկավոր է ներկայացնել հայերեն լեզվով։ Անհրաժեշտության դեպքում ենթադրամաշնորհային հանձնաժողովը դիմողներից կարող է պահանջել հավելյալ փաստաթղթեր, ինչպես նաև ներկայացված փաստաթղթերի բնօրինակները։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hy-AM"/>
        </w:rPr>
        <w:t>Խնդրում ենք բաց թողնել հարցը, եթե ՔՀԿ դիմում է միայնակ՝ առանց կոնսորցիումի։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bCs/>
          <w:iCs/>
          <w:lang w:val="hy-AM"/>
        </w:rPr>
        <w:t>Թիրախային խմբերն նրանք են, որոնց վրա ծրագիրը ակնկալում է ունենալ երկարաժամկետ ազդեցություն։ Շահառուները նրանք են, որոնք անմիջապես դրական օգուտ կստանան ծրագրի իրականացումից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  <w:sz w:val="22"/>
        <w:szCs w:val="22"/>
      </w:rPr>
      <w:t>վ</w:t>
    </w:r>
    <w:r>
      <w:rPr>
        <w:rFonts w:cs="Sylfaen" w:ascii="Sylfaen" w:hAnsi="Sylfaen"/>
        <w:b/>
        <w:i/>
        <w:sz w:val="22"/>
        <w:szCs w:val="22"/>
        <w:lang w:val="hy-AM"/>
      </w:rPr>
      <w:t>ում է Եվրոպական միության կողմից</w:t>
    </w:r>
  </w:p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Artak Saribekyan</dc:creator>
  <dc:description/>
  <cp:keywords/>
  <dc:language>en-US</dc:language>
  <cp:lastModifiedBy>User</cp:lastModifiedBy>
  <dcterms:modified xsi:type="dcterms:W3CDTF">2024-09-04T11:22:00Z</dcterms:modified>
  <cp:revision>77</cp:revision>
  <dc:subject/>
  <dc:title/>
</cp:coreProperties>
</file>